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овая контрольная работа по матема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итоговой контрольной работы по математике</w:t>
      </w:r>
    </w:p>
    <w:tbl>
      <w:tblPr>
        <w:tblW w:w="12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174"/>
        <w:gridCol w:w="987"/>
        <w:gridCol w:w="986"/>
        <w:gridCol w:w="986"/>
        <w:gridCol w:w="847"/>
        <w:gridCol w:w="986"/>
        <w:gridCol w:w="883"/>
        <w:gridCol w:w="1236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д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eftmargin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/>
      </w:pPr>
      <w:r>
        <w:rPr/>
        <w:t>Работа состоит из 7 основных заданий и одного дополнительного.</w:t>
      </w:r>
    </w:p>
    <w:p>
      <w:pPr>
        <w:pStyle w:val="Leftmargin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/>
      </w:pPr>
      <w:r>
        <w:rPr/>
      </w:r>
    </w:p>
    <w:tbl>
      <w:tblPr>
        <w:tblW w:w="13633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954"/>
        <w:gridCol w:w="5103"/>
        <w:gridCol w:w="124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</w:tr>
      <w:tr>
        <w:trPr>
          <w:trHeight w:val="23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задачи в два 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решена верно. Оформление сделано без ошибок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решена верно. Но есть ошибки в оформлении, либо не записаны пояснение или отве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о верное действие, но есть ошибки в арифметических действиях или верно решено только 1 действ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решена невер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меры столби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имеры решены вер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 1-2 ошибки при решении приме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3 ошибки при решении приме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4 и более ошибок при решении приме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меры на умно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имеры решены вер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 1-2 ошибки при решении приме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3 ошибки при решении приме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4 и более ошибок при решении приме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 решать урав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решено без ошибок, включая оформ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выбраны верно, но допущены ошибки при счете или допущены ошибки в оформлении (нет проверк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решено невер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мение находить периметр квадрата, изображать его в виде рису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а начерчена верно, найден перим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найден верно, но фигура изображена неверно, либо не изображ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 невер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равнивать величин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 без ошиб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 одна ошиб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2 и более ошиб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полнять арифметические действия с единицами времен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 вер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 невер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spacing w:lineRule="auto" w:line="360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работ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6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балл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-13 балл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-10 балл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 менее баллов</w:t>
            </w:r>
          </w:p>
        </w:tc>
      </w:tr>
    </w:tbl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48:00Z</dcterms:created>
  <dc:creator>Григорий Олин</dc:creator>
  <dc:description/>
  <cp:keywords/>
  <dc:language>en-US</dc:language>
  <cp:lastModifiedBy>Григорий Олин</cp:lastModifiedBy>
  <dcterms:modified xsi:type="dcterms:W3CDTF">2024-12-02T08:0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