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39"/>
        <w:jc w:val="left"/>
        <w:rPr>
          <w:sz w:val="24"/>
          <w:lang w:val="ru-RU"/>
        </w:rPr>
      </w:pPr>
      <w:r>
        <w:rPr>
          <w:lang w:val="ru-RU"/>
        </w:rPr>
        <w:t xml:space="preserve">   </w:t>
      </w:r>
      <w:r>
        <w:rPr>
          <w:sz w:val="24"/>
          <w:lang w:val="ru-RU"/>
        </w:rPr>
        <w:t>Утверждаю.</w:t>
      </w:r>
    </w:p>
    <w:p>
      <w:pPr>
        <w:pStyle w:val="Heading"/>
        <w:ind w:hanging="53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иректор МОУ «Заволжская СОШ им. П.П. Смирнова»:                                         С.В. Андрюшин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0.08.2024</w:t>
      </w:r>
    </w:p>
    <w:tbl>
      <w:tblPr>
        <w:tblW w:w="22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8"/>
        <w:gridCol w:w="789"/>
        <w:gridCol w:w="2182"/>
        <w:gridCol w:w="790"/>
        <w:gridCol w:w="1972"/>
        <w:gridCol w:w="725"/>
        <w:gridCol w:w="2412"/>
        <w:gridCol w:w="718"/>
        <w:gridCol w:w="2765"/>
        <w:gridCol w:w="718"/>
        <w:gridCol w:w="2340"/>
        <w:gridCol w:w="724"/>
        <w:gridCol w:w="2350"/>
        <w:gridCol w:w="702"/>
      </w:tblGrid>
      <w:tr>
        <w:trPr>
          <w:trHeight w:val="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оухова Ю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шко В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а 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</w:tr>
      <w:tr>
        <w:trPr>
          <w:trHeight w:val="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18"/>
                <w:szCs w:val="18"/>
              </w:rPr>
              <w:t xml:space="preserve"> 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Классный час «Разговоры о важном»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лгеб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З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лгебр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З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геб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лгеб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З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лгеб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З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е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Географ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Избранные вопросы математики/Истори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6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История /Избра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математики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Химия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Информатика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мет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нформатика/ 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культу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Ге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ме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форматика/ Англий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культу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еомет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Информа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итератур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з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р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Английский язык/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усский язы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/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ийский язык/Инфор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Чер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Английский язык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ер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 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/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eastAsia="Calibri"/>
                <w:sz w:val="18"/>
                <w:szCs w:val="18"/>
              </w:rPr>
              <w:t xml:space="preserve"> 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И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И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Профессиональная подготовк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роятность и статис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/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д (технолог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еометр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роятность и статис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роятность и статис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ероятность и статис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 (технолог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/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ероятность и статис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узы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З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зы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лгеб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Англий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sz w:val="18"/>
                <w:szCs w:val="18"/>
              </w:rPr>
              <w:t xml:space="preserve"> 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eastAsia="Calibri"/>
                <w:sz w:val="18"/>
                <w:szCs w:val="18"/>
              </w:rPr>
              <w:t>Би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 Хими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Литератур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Классный час " Россия – мои горизонты"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лгеб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иолог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ствозн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геб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и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ероятность и стат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З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З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 xml:space="preserve"> 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Вероятность и статис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лгеб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из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 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ществознание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глийский язык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д (технология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rFonts w:eastAsia="Calibri"/>
                <w:sz w:val="18"/>
                <w:szCs w:val="18"/>
              </w:rPr>
              <w:t xml:space="preserve"> Профессиональная подготовка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уд (технолог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тор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Профессиональная подготов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тера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еограф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сто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 xml:space="preserve"> Профессиональн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Информатика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з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руд (технолог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Физ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е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лгеб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атика/ 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из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ий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ийский язык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ый прое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/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ийский язык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изкуль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eastAsia="Calibri"/>
                <w:sz w:val="18"/>
                <w:szCs w:val="18"/>
              </w:rPr>
              <w:t>Избранные вопросы матема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57"/>
          <w:tab w:val="left" w:pos="17411" w:leader="none"/>
        </w:tabs>
        <w:ind w:left="720" w:hanging="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4:00Z</dcterms:created>
  <dc:creator>POWER_USER</dc:creator>
  <dc:description/>
  <cp:keywords/>
  <dc:language>en-US</dc:language>
  <cp:lastModifiedBy>Новикова Галина Михайловна</cp:lastModifiedBy>
  <cp:lastPrinted>2024-08-05T15:37:00Z</cp:lastPrinted>
  <dcterms:modified xsi:type="dcterms:W3CDTF">2024-08-28T07:07:00Z</dcterms:modified>
  <cp:revision>133</cp:revision>
  <dc:subject/>
  <dc:title/>
</cp:coreProperties>
</file>