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39"/>
        <w:jc w:val="left"/>
        <w:rPr/>
      </w:pPr>
      <w:r>
        <w:rPr>
          <w:lang w:val="ru-RU"/>
        </w:rPr>
        <w:t xml:space="preserve">   </w:t>
      </w:r>
      <w:r>
        <w:rPr>
          <w:sz w:val="24"/>
          <w:lang w:val="ru-RU"/>
        </w:rPr>
        <w:t>Утверждаю.</w:t>
      </w:r>
    </w:p>
    <w:p>
      <w:pPr>
        <w:pStyle w:val="Heading"/>
        <w:ind w:hanging="539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Директор МОУ «Заволжская СОШ им. П.П. Смирнова»:                                         С.В. Андрюшина</w:t>
      </w:r>
    </w:p>
    <w:p>
      <w:pPr>
        <w:pStyle w:val="Heading"/>
        <w:ind w:firstLine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2.09.2024</w:t>
      </w:r>
    </w:p>
    <w:tbl>
      <w:tblPr>
        <w:tblW w:w="223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5"/>
        <w:gridCol w:w="865"/>
        <w:gridCol w:w="2687"/>
        <w:gridCol w:w="867"/>
        <w:gridCol w:w="2683"/>
        <w:gridCol w:w="865"/>
        <w:gridCol w:w="2694"/>
        <w:gridCol w:w="916"/>
        <w:gridCol w:w="2695"/>
        <w:gridCol w:w="865"/>
        <w:gridCol w:w="2960"/>
        <w:gridCol w:w="874"/>
      </w:tblGrid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И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одуб Л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Е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кина О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. Классный час «Разговоры о важном»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К/ Англий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атемат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лгеб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лгеб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К/ 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/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глий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глийский язык/П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/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руд (технолог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и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Русский язы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Английский язык/П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/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ункциональная грамот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ункциональная грамот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Математ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К/ 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Английский язы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руд (технолог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з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Математ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Английский язык/П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0/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ункциональная грамот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руд (технолог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б</w:t>
            </w:r>
          </w:p>
        </w:tc>
      </w:tr>
      <w:tr>
        <w:trPr>
          <w:trHeight w:val="361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уд (технолог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/11б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усский язы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Истор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еомет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из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руд (технолог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Литерату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Биолог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уд (технолог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е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Геометр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лгеб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иолог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. 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 Вероятность и статис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Физ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ст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 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з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лгеб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ероятность и статис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 Физ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ДНКН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изкульту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. Алгеб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ествозн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изкуль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ществозна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ДНКНР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Алгеб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нглий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Литера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ДНКН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бществознан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Геометр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бществознан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Литерату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ществозн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Литерату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еомет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руд (технолог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/11б 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Математ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руд (технолог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еомет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Литера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з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 Труд (технолог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/11б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еомет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6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.Классный час " Россия – мои горизонты"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руд (технолог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Истор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З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форматика/ 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зы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глий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уд (технолог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/11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глийский язык/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Математ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форматика/ 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З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Русский язы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Математ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узы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нглийский язык/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117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узы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З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форматика/ Англий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/29</w:t>
            </w:r>
          </w:p>
        </w:tc>
      </w:tr>
      <w:tr>
        <w:trPr>
          <w:trHeight w:val="3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руд (технолог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Физ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Физ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Английский язык/Инфор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/33</w:t>
            </w:r>
          </w:p>
        </w:tc>
      </w:tr>
      <w:tr>
        <w:trPr>
          <w:trHeight w:val="7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итература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усский язык 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еография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лгебра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изкультура 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нглий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а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ероятность и статист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ИЗ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усский язы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Черчен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ст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8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ер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усский язык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Литера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З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Русский язы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узы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З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Русский язык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Литера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Музы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Чер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з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 Музы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Географ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74" w:hRule="atLeast"/>
        </w:trPr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И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одуб Л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а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Е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кина О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hanging="539"/>
        <w:jc w:val="left"/>
        <w:rPr>
          <w:color w:val="C00000"/>
          <w:sz w:val="20"/>
          <w:szCs w:val="20"/>
          <w:lang w:val="ru-RU"/>
        </w:rPr>
      </w:pPr>
      <w:r>
        <w:rPr>
          <w:color w:val="C00000"/>
          <w:sz w:val="20"/>
          <w:szCs w:val="20"/>
          <w:lang w:val="ru-RU"/>
        </w:rPr>
      </w:r>
    </w:p>
    <w:sectPr>
      <w:type w:val="nextPage"/>
      <w:pgSz w:orient="landscape" w:w="23811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4"/>
      <w:szCs w:val="24"/>
    </w:rPr>
  </w:style>
  <w:style w:type="character" w:styleId="Style16">
    <w:name w:val="Основной текст Знак"/>
    <w:qFormat/>
    <w:rPr>
      <w:sz w:val="32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05:00Z</dcterms:created>
  <dc:creator>POWER_USER</dc:creator>
  <dc:description/>
  <cp:keywords/>
  <dc:language>en-US</dc:language>
  <cp:lastModifiedBy>Галина</cp:lastModifiedBy>
  <cp:lastPrinted>2024-03-29T12:54:00Z</cp:lastPrinted>
  <dcterms:modified xsi:type="dcterms:W3CDTF">2024-08-28T16:56:00Z</dcterms:modified>
  <cp:revision>125</cp:revision>
  <dc:subject/>
  <dc:title/>
</cp:coreProperties>
</file>