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39"/>
        <w:jc w:val="left"/>
        <w:rPr/>
      </w:pPr>
      <w:r>
        <w:rPr>
          <w:lang w:val="ru-RU"/>
        </w:rPr>
        <w:t xml:space="preserve">  </w:t>
      </w:r>
      <w:r>
        <w:rPr>
          <w:sz w:val="24"/>
          <w:lang w:val="ru-RU"/>
        </w:rPr>
        <w:t>Утверждаю.</w:t>
      </w:r>
    </w:p>
    <w:p>
      <w:pPr>
        <w:pStyle w:val="Heading"/>
        <w:ind w:hanging="53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Директор МОУ «Заволжская СОШ им. П.П. Смирнова»:                                         С.В. Андрюшин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.202</w:t>
      </w:r>
      <w:r>
        <w:rPr>
          <w:sz w:val="20"/>
          <w:szCs w:val="20"/>
        </w:rPr>
        <w:t>4</w:t>
      </w:r>
    </w:p>
    <w:tbl>
      <w:tblPr>
        <w:tblW w:w="23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68"/>
        <w:gridCol w:w="906"/>
        <w:gridCol w:w="2760"/>
        <w:gridCol w:w="906"/>
        <w:gridCol w:w="2755"/>
        <w:gridCol w:w="906"/>
        <w:gridCol w:w="2755"/>
        <w:gridCol w:w="887"/>
        <w:gridCol w:w="2759"/>
        <w:gridCol w:w="887"/>
        <w:gridCol w:w="3027"/>
        <w:gridCol w:w="972"/>
      </w:tblGrid>
      <w:tr>
        <w:trPr>
          <w:trHeight w:val="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чева Т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нкова У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Лебедева И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Изобразительное 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Классный час «Разговоры о важном»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глий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 (технолог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б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мат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 (технолог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глий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уд (технолог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усский язы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нглий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уд (технолог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Рит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ус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 Английский язык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5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Русский язык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темат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зкуль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и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ональная грамот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узы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и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КС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итератур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а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ункциональная грамот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и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изкуль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ункциональная грамот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ус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 Русский язы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К / Английский язык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/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темат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К/ 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усский язы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К/ Англий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/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КСЭ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глийский язык/П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ДНКН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 xml:space="preserve"> 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уд (технолог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ДНК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глийский язык/П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ус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глийский язык/П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3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зкультура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сский язык 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глийский язы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 (технология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б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те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КС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глий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Физкуль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уд (технолог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еограф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 xml:space="preserve"> 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/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кружающий ми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/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д (технолог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зыка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культур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Русский язык 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образительное искусство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>
          <w:trHeight w:val="72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узы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итератур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образительное искусст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итератур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уд (технолог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зобразительное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52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95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Литерату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ДНК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чева ТН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К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О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нкова УИ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едева И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АС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</w:t>
            </w:r>
          </w:p>
        </w:tc>
      </w:tr>
    </w:tbl>
    <w:p>
      <w:pPr>
        <w:pStyle w:val="Normal"/>
        <w:tabs>
          <w:tab w:val="clear" w:pos="57"/>
          <w:tab w:val="left" w:pos="17411" w:leader="none"/>
        </w:tabs>
        <w:ind w:left="720" w:hanging="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8:00Z</dcterms:created>
  <dc:creator>POWER_USER</dc:creator>
  <dc:description/>
  <cp:keywords/>
  <dc:language>en-US</dc:language>
  <cp:lastModifiedBy>Новикова Галина Михайловна</cp:lastModifiedBy>
  <cp:lastPrinted>2022-08-31T14:47:00Z</cp:lastPrinted>
  <dcterms:modified xsi:type="dcterms:W3CDTF">2024-08-28T12:23:00Z</dcterms:modified>
  <cp:revision>160</cp:revision>
  <dc:subject/>
  <dc:title/>
</cp:coreProperties>
</file>