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39"/>
        <w:jc w:val="left"/>
        <w:rPr/>
      </w:pPr>
      <w:r>
        <w:rPr>
          <w:lang w:val="ru-RU"/>
        </w:rPr>
        <w:t xml:space="preserve">  </w:t>
      </w:r>
      <w:r>
        <w:rPr>
          <w:sz w:val="24"/>
          <w:lang w:val="ru-RU"/>
        </w:rPr>
        <w:t>Утверждаю.</w:t>
      </w:r>
    </w:p>
    <w:p>
      <w:pPr>
        <w:pStyle w:val="Heading"/>
        <w:ind w:hanging="53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иректор МОУ «Заволжская СОШ им. П.П. Смирнова»:                                         С.В. Андрюшина</w:t>
      </w:r>
    </w:p>
    <w:p>
      <w:pPr>
        <w:pStyle w:val="Heading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2 .09.2024 г.</w:t>
      </w:r>
    </w:p>
    <w:tbl>
      <w:tblPr>
        <w:tblW w:w="22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54"/>
        <w:gridCol w:w="658"/>
        <w:gridCol w:w="2047"/>
        <w:gridCol w:w="660"/>
        <w:gridCol w:w="2043"/>
        <w:gridCol w:w="658"/>
        <w:gridCol w:w="2050"/>
        <w:gridCol w:w="658"/>
        <w:gridCol w:w="2053"/>
        <w:gridCol w:w="658"/>
        <w:gridCol w:w="2253"/>
        <w:gridCol w:w="721"/>
        <w:gridCol w:w="2178"/>
        <w:gridCol w:w="721"/>
        <w:gridCol w:w="2251"/>
        <w:gridCol w:w="721"/>
      </w:tblGrid>
      <w:tr>
        <w:trPr>
          <w:trHeight w:val="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на А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лкина И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Т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Е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Е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3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 Классный час «Разговоры о важном»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узы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ы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атема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образительное искусств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глий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29  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кружающий мир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узы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у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Изобразительное 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Англий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усский язы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ая грамот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мат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ное чт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ая грамот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ая грамот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уд (технолог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уд (технолог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уд (технолог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Физкультур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кружающий мир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узы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уд (технолог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5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Труд (технолог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зкультур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4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ное чтение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глий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9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 (технолог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из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ное чт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атемат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ая грамот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тературное чтение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5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уд (технолог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/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на АС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лкина ИВ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еонова С.В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ТЮ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Е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Е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В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</w:tr>
    </w:tbl>
    <w:p>
      <w:pPr>
        <w:pStyle w:val="Heading"/>
        <w:ind w:hanging="53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hanging="539"/>
        <w:jc w:val="left"/>
        <w:rPr>
          <w:color w:val="C00000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Normal"/>
        <w:tabs>
          <w:tab w:val="clear" w:pos="57"/>
          <w:tab w:val="left" w:pos="17411" w:leader="none"/>
        </w:tabs>
        <w:ind w:left="720" w:hanging="0"/>
        <w:rPr>
          <w:color w:val="C00000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POWER_USER</dc:creator>
  <dc:description/>
  <cp:keywords/>
  <dc:language>en-US</dc:language>
  <cp:lastModifiedBy>Горонкова Ульяна Игоревна</cp:lastModifiedBy>
  <cp:lastPrinted>2024-07-31T11:18:00Z</cp:lastPrinted>
  <dcterms:modified xsi:type="dcterms:W3CDTF">2024-09-04T10:19:00Z</dcterms:modified>
  <cp:revision>2</cp:revision>
  <dc:subject/>
  <dc:title/>
</cp:coreProperties>
</file>