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СЕРОССИЙСКАЯ ОЛИМПИАДА ШКОЛЬНИКОВ ПО ГЕОГРАФИ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МУНИЦИПАЛЬНЫЙ ЭТАП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РИТЕРИИ И МЕТОДИКА ОЦЕНИВАНИЯ ОЛИМПИАДНЫХ ОТВЕТОВ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ВОЗРАСТНАЯ ГРУППА:  7 – 8 КЛАССЫ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8"/>
        </w:rPr>
        <w:t>Теоретический тур – 55 баллов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8"/>
        </w:rPr>
        <w:t>Тестовый тур 20 – баллов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8"/>
        </w:rPr>
        <w:t>Максимально –75 баллов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2"/>
          <w:szCs w:val="24"/>
        </w:rPr>
        <w:t>ТЕОРЕТИЧЕСКИЙ ТУР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2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  <w:shd w:fill="FFFFFF" w:val="clear"/>
        </w:rPr>
        <w:t xml:space="preserve">Задание 1.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На купюрах некоторых стран изображены животные. Назовите эти страны, их денежные единицы. Ответьте на дополнительные вопросы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636"/>
        <w:gridCol w:w="1417"/>
        <w:gridCol w:w="265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shd w:fill="FFFFFF" w:val="clear"/>
              </w:rPr>
              <w:t>Изображ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shd w:fill="FFFFFF" w:val="clear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shd w:fill="FFFFFF" w:val="clear"/>
              </w:rPr>
              <w:t>Денежная еди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shd w:fill="FFFFFF" w:val="clear"/>
              </w:rPr>
              <w:t>Дополнительный вопрос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2402840" cy="1219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Бе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Белизский долл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аким морем омывается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Ответ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арибским морем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2291080" cy="10782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ан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анадский долл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акой язык является государственным, кроме английского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2409190" cy="9302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Аруба (территория Нидерландов в Амери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лор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аким океаном омывается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Атлантическим океаном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2288540" cy="10090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Ю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Южно-африкан-ский рэн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Что означает слово «азания»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Ответ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самоназвание страны (название страны, которое народ присваивает себе сам)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2400300" cy="9855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у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уандий-ский фран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олонией какой страны являлась ранее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Бельгии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аждая правильно заполненная клетка – 1 балл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Максимально: 15 баллов.</w:t>
      </w:r>
      <w:r>
        <w:br w:type="page"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Определите названия рек А, Б, В, которые обладают следующими характеристиками:</w:t>
      </w:r>
    </w:p>
    <w:p>
      <w:pPr>
        <w:pStyle w:val="Normal"/>
        <w:spacing w:lineRule="auto" w:line="288"/>
        <w:ind w:firstLine="70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-  реки А, Б, В находятся в одной части света;</w:t>
      </w:r>
    </w:p>
    <w:p>
      <w:pPr>
        <w:pStyle w:val="Normal"/>
        <w:spacing w:lineRule="auto" w:line="288"/>
        <w:ind w:firstLine="708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ечет с юга на север река 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Б, 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 противоположность ей, с севера на юг, течёт В,;</w:t>
      </w:r>
    </w:p>
    <w:p>
      <w:pPr>
        <w:pStyle w:val="Normal"/>
        <w:spacing w:lineRule="auto" w:line="288"/>
        <w:ind w:firstLine="70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уровень воды в реке 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резко колеблется по сезонам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;</w:t>
      </w:r>
    </w:p>
    <w:p>
      <w:pPr>
        <w:pStyle w:val="Normal"/>
        <w:spacing w:lineRule="auto" w:line="288"/>
        <w:ind w:firstLine="708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водопад Анхель находится на одном из притоков реки Б;</w:t>
      </w:r>
    </w:p>
    <w:p>
      <w:pPr>
        <w:pStyle w:val="Normal"/>
        <w:spacing w:lineRule="auto" w:line="288"/>
        <w:ind w:firstLine="708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река А полноводна в течение всего года и обладает мощными запасами водной энергии;</w:t>
      </w:r>
    </w:p>
    <w:p>
      <w:pPr>
        <w:pStyle w:val="Normal"/>
        <w:spacing w:lineRule="auto" w:line="288"/>
        <w:ind w:firstLine="70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- река А  имеет наибольшую на Земле площадь бассейна.</w:t>
      </w:r>
    </w:p>
    <w:p>
      <w:pPr>
        <w:pStyle w:val="Normal"/>
        <w:spacing w:lineRule="auto" w:line="288"/>
        <w:ind w:firstLine="70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ind w:firstLine="708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читайте дополнительные характеристики рек и определите, какие из них будут касаться определённых вами рек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две характеристики для каждой реки)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 Воды реки  являются основным и единственным местом обитания Бото, который является самым крупным видом речного дельфина. Кроме этого, ряд тропических рыб (численностью более чем 5.600 видов) также обитает только здесь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 Река несет свои воды по тропическим лесам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  глубинах которых проживает около 50 племен, никогда не имевших контакта с внешним миром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Times New Roman" w:ascii="Times New Roman" w:hAnsi="Times New Roman"/>
          <w:iCs/>
          <w:color w:val="000000"/>
          <w:spacing w:val="0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0"/>
          <w:sz w:val="24"/>
          <w:szCs w:val="24"/>
        </w:rPr>
        <w:t>Название реки на языке индейцев гуарани означает «большая река»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Times New Roman" w:ascii="Times New Roman" w:hAnsi="Times New Roman"/>
          <w:iCs/>
          <w:color w:val="000000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iCs/>
          <w:color w:val="000000"/>
          <w:spacing w:val="0"/>
          <w:sz w:val="24"/>
          <w:szCs w:val="24"/>
          <w:shd w:fill="FFFFFF" w:val="clear"/>
        </w:rPr>
        <w:t xml:space="preserve"> Река я</w:t>
      </w:r>
      <w:r>
        <w:rPr>
          <w:rFonts w:cs="Times New Roman" w:ascii="Times New Roman" w:hAnsi="Times New Roman"/>
          <w:iCs/>
          <w:color w:val="000000"/>
          <w:spacing w:val="0"/>
          <w:sz w:val="24"/>
          <w:szCs w:val="24"/>
        </w:rPr>
        <w:t>вляется естественной границей государств Аргентина, Бразилия и Парагвай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Times New Roman" w:ascii="Times New Roman" w:hAnsi="Times New Roman"/>
          <w:iCs/>
          <w:color w:val="000000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0"/>
          <w:sz w:val="24"/>
          <w:szCs w:val="24"/>
        </w:rPr>
        <w:t>Когда Христофор Колумб во время своей третьей экспедиции в Новый Свет, 1 августа 1498 г., увидел дельту реки, он назвал ее «райской рекой»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0"/>
          <w:sz w:val="24"/>
          <w:szCs w:val="24"/>
        </w:rPr>
        <w:t>6. Река собирает воды с северного склона Гвианского  плоскогорья и Оринокской низменност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Буквенное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обозначение р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Название ре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Номера дополнительных характерист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Амазон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Оринок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Пара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Оцен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1 балл – за верное название страны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Итого: 3 балл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1 балл – за каждый верный номер характеристики в случае верного определения названия страны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Итого:  6 баллов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риток какой из этих рек исследовали экспедиции Русского географического общества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 1898 году?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 – Амазонка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(1 балл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Максимально: 10 баллов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Задание 3.1.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Ученица 7 класса получила задание подготовить сообщение о путешественнике Туре Хейердале. Выберите  три правильных предложения, которые могут быть использованы  в сообщении. Поясните, в чем ошибочность ложных высказываний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360" w:firstLine="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947 г. Тур Хейердал  совершил за 101 день переход от Кальяо (Перу) до атолла Рароиа (Туамоту), чтобы доказать возможность океанских плаваний древних мореходов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в 1947г. Хейердал совершил на плоту, построенном из бальсового дерева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360" w:firstLine="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перехода от Перу до Туамоту экспедиция Хейердала использовала попутные течения и западные ветры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360" w:firstLine="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одной из экспедиций в команде Хейердала был российский врач Юрий Александрович Сенкевич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360" w:firstLine="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977 г. на тростниковой лодке «Тигрис» с экипажем в 11 человек Хейердал про</w:t>
      </w:r>
      <w:r>
        <w:rPr/>
        <w:t>шёл из Ирака через Мексиканский залив к Красному морю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вильные предлож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2, 4.</w:t>
            </w:r>
          </w:p>
        </w:tc>
      </w:tr>
      <w:tr>
        <w:trPr>
          <w:trHeight w:val="27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шибочные суждения и пояс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х ошибочности (допускаются иные формулировки ответа, не искажающие его смысла):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о время перехода от Перу до Туамоту экспедиция Хейрдала использовала попутные течения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адные вет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– Между Перу и Туамоту дую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с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88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В 1977 г. на тростниковой лодке "Тигрис" с экипажем в 11 человек Хейрдал прошёл из Ирака чере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ксиканский зал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Красному морю. – Прошли чере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сидский зал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spacing w:lineRule="auto" w:line="288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аждое правильное предложение – 1 балл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аждое верное пояснение ложного высказывания  – 2 балла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Максимально: 5 баллов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Задание 3.2. 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 xml:space="preserve">В каких трёх из приведённых высказываний содержится правильная информация </w:t>
      </w:r>
      <w:r>
        <w:rPr>
          <w:rFonts w:cs="Times New Roman" w:ascii="Times New Roman" w:hAnsi="Times New Roman"/>
          <w:bCs/>
          <w:i/>
          <w:color w:val="000000"/>
          <w:spacing w:val="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0"/>
          <w:sz w:val="24"/>
          <w:szCs w:val="24"/>
        </w:rPr>
        <w:t>плато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Поясните, в чем ошибочность ложных высказываний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 Плато от французского слова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-US"/>
        </w:rPr>
        <w:t>plateau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color w:val="000000"/>
          <w:spacing w:val="0"/>
          <w:sz w:val="24"/>
          <w:szCs w:val="24"/>
        </w:rPr>
        <w:t>высокий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  Пла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озвышенная равнина, отделенная склонами или обрывами от находящейся ниже местности.</w:t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 Пла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озвышенная волнистая равнина, образовавшаяся на месте разрушенных гор в условиях континентального климата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 Плато часто расчленены глубокими  речными долинами — каньонами.</w:t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 Примерами плато являются Колорадо, Устюрт,  Путорана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Ответ</w:t>
            </w:r>
          </w:p>
          <w:p>
            <w:pPr>
              <w:pStyle w:val="1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ильные предлож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2, 4, 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шибочные суждения и пояснения  их ошибочности (допускаются иные формулировки ответа, не искажающие его смысла):</w:t>
            </w:r>
          </w:p>
          <w:p>
            <w:pPr>
              <w:pStyle w:val="ListParagraph"/>
              <w:spacing w:lineRule="auto" w:line="288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Плато от французского слов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latea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—  Плато от французского слов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latea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ло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 xml:space="preserve">3. Плато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возвышенная волнистая равнина, образовавшаяся на месте разрушенных гор в условиях континентального климата. — Это определение мелкосопочника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аждое правильное предложение – 1 балл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аждое верное пояснение ложного высказывания – 2 балла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Максимально: 5 баллов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>Выберите из списка слова, которые могут быть использованы в рассказе            об Антарктиде.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Дельта, анемометр, пингвин, муссон, бриз, туман, пустыня, пассат, ложе, ледник, эструарий, магма, изогипса, горст, нефть, минерал, метамофизм, айсберг, желоб, ледник, Беллинсгаузен, эвкалипт, изотерма, Янсзон, коала, Дарлинг.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Верный от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айсберг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ледник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пингвин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Беллинсгаузен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туман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усты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аждое верно слово – 1 балл, каждое неверное слово – минус  1 балл, но в сумме – не более 5 баллов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Максимально: 5 баллов.</w:t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Задание 5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val="en-US" w:eastAsia="en-US"/>
        </w:rPr>
        <w:drawing>
          <wp:inline distT="0" distB="0" distL="0" distR="0">
            <wp:extent cx="5894070" cy="7877810"/>
            <wp:effectExtent l="0" t="0" r="0" b="0"/>
            <wp:docPr id="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2489" t="12519" r="5405" b="4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val="en-US" w:eastAsia="en-US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31"/>
        <w:gridCol w:w="4169"/>
        <w:gridCol w:w="709"/>
        <w:gridCol w:w="76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Вопрос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sz w:val="24"/>
                <w:szCs w:val="24"/>
              </w:rPr>
              <w:t>Отв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Исходя из классификации форм рельефа по высоте над уровнем моря, определите форму рельефа территории, изображенной на карте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Ответ поясните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 xml:space="preserve">Низменность, т. к. высота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над уровнем моря до 2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ак называется масштаб, указанный под картой? В какой вид нужно перевести данный масштаб, чтобы было удобно рассчитать расстояние? Переведите масштаб в нужные единицы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Численный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Перевести в именованный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В 1 см 100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 каком направлении от населенного пункта Азарово находится населенный пункт Уткин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Юго-во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Определите относительную высоту данной местности. Приведите рассуждения и расчеты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 xml:space="preserve">Максимальная высота в пределах данной карты 178,4 м, минимальная 100 м над уровнем моря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Чтобы подсчитать перепад, нужно из 178,4 вычесть 100 = 78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акая природная зона изображена на карте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 xml:space="preserve">Смешанные леса (допускается ответ «лесостепь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На карте изображено несколько мостов. Найдите самый большой и мощный. Где он сооружен,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акие характеристики он имеет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 xml:space="preserve">Мост через р. Юхоть к населенному  пункту Азарово. Мост железо-бетонный, длина 45 метров, ширина 16 м, грузоподъемность 100 т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(при наличии всех характеристик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Дайте характеристику дороге, соединяющей населенные пункты Анино – Уткино – Лыково.  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 xml:space="preserve">Дорога идет с ю.-в. на с.-з. (или наоборот). Асфальтированная, общая ширина 13 м, покрыта асфальтом 6 м, остальное - обочина. Вдоль дороги лесополоса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(при наличии всех характери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Итого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Максимально: 15 баллов.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7 – 8 КЛАСС. ТЕСТОВЫЙ ТУР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Какая стрелка указывает направление на юг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2640965" cy="2209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401"/>
            </w:tblGrid>
            <w:tr>
              <w:trPr>
                <w:trHeight w:val="358" w:hRule="atLeast"/>
              </w:trPr>
              <w:tc>
                <w:tcPr>
                  <w:tcW w:w="11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С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Какая точка имеет координаты 35° с. ш.  и 24° з. д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3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2632710" cy="2036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tbl>
            <w:tblPr>
              <w:tblW w:w="1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408"/>
            </w:tblGrid>
            <w:tr>
              <w:trPr>
                <w:trHeight w:val="302" w:hRule="atLeast"/>
              </w:trPr>
              <w:tc>
                <w:tcPr>
                  <w:tcW w:w="11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Какой из перечисленных природных ресурсов относится к исчерпаемым возобновимым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1) </w:t>
              <w:tab/>
              <w:t>энергия приливов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2) </w:t>
              <w:tab/>
              <w:t>энергия солнц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3) </w:t>
              <w:tab/>
              <w:t>пресная вод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4) </w:t>
              <w:tab/>
              <w:t>каменный уголь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tbl>
            <w:tblPr>
              <w:tblW w:w="1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408"/>
            </w:tblGrid>
            <w:tr>
              <w:trPr>
                <w:trHeight w:val="302" w:hRule="atLeast"/>
              </w:trPr>
              <w:tc>
                <w:tcPr>
                  <w:tcW w:w="11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Какой буквой обозначен полуостров Ямал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4046220" cy="1972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396"/>
            </w:tblGrid>
            <w:tr>
              <w:trPr>
                <w:trHeight w:val="454" w:hRule="atLeast"/>
              </w:trPr>
              <w:tc>
                <w:tcPr>
                  <w:tcW w:w="11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Орангутан и двугорбый верблюд обитают в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) Северной Америке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) Австралии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) Южной Америке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) Азии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390"/>
            </w:tblGrid>
            <w:tr>
              <w:trPr>
                <w:trHeight w:val="405" w:hRule="atLeast"/>
              </w:trPr>
              <w:tc>
                <w:tcPr>
                  <w:tcW w:w="10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Выберите из списка материк, о котором могла бы  идти речь в книге                         А. Веспера «Дети бескрайней сельвы»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) Афри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) Австрал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) Южная Амери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) Северная Амери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5) Еврази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6) Антарктид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tbl>
            <w:tblPr>
              <w:tblW w:w="1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411"/>
            </w:tblGrid>
            <w:tr>
              <w:trPr>
                <w:trHeight w:val="341" w:hRule="atLeast"/>
              </w:trPr>
              <w:tc>
                <w:tcPr>
                  <w:tcW w:w="11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Какая цифра обозначает остров, лежащий в низких широтах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3332480" cy="1628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403"/>
            </w:tblGrid>
            <w:tr>
              <w:trPr>
                <w:trHeight w:val="444" w:hRule="atLeast"/>
              </w:trPr>
              <w:tc>
                <w:tcPr>
                  <w:tcW w:w="11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Для какого из перечисленных полуостровов характерно наименьшее среднегодовое количество осадков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1) </w:t>
              <w:tab/>
              <w:t>Аравийский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ab/>
              <w:t xml:space="preserve"> 2) </w:t>
              <w:tab/>
              <w:t>Индокитай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ab/>
              <w:t xml:space="preserve"> 3) </w:t>
              <w:tab/>
              <w:t>Индостан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ab/>
              <w:t xml:space="preserve"> 4) </w:t>
              <w:tab/>
              <w:t>Корейский</w:t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411"/>
            </w:tblGrid>
            <w:tr>
              <w:trPr>
                <w:trHeight w:val="405" w:hRule="atLeast"/>
              </w:trPr>
              <w:tc>
                <w:tcPr>
                  <w:tcW w:w="11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Какoе из утверждений о положении крупных форм рельефа России верно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1) </w:t>
              <w:tab/>
              <w:t>Верхоянский хребет отделяет Западно-Сибирскую равнину от Среднесибирского плоскогорья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2) </w:t>
              <w:tab/>
              <w:t>Горы Алтай расположены в северо-западной части страны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3) </w:t>
              <w:tab/>
              <w:t>Среднесибирское плоскогорье находится между реками Енисей и Лен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 xml:space="preserve">4) </w:t>
              <w:tab/>
              <w:t>Горы Саяны разделяют Восточно-Европейскую и Западно-Сибирскую равнины.</w:t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401"/>
            </w:tblGrid>
            <w:tr>
              <w:trPr>
                <w:trHeight w:val="395" w:hRule="atLeast"/>
              </w:trPr>
              <w:tc>
                <w:tcPr>
                  <w:tcW w:w="11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Какая цифра обозначает реку, которая образуется при слиянии рек Мараньон и Укаяли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2709545" cy="1541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06"/>
            </w:tblGrid>
            <w:tr>
              <w:trPr>
                <w:trHeight w:val="444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Расположите перечисленные природные зоны в порядке увеличения характерного для них коэффициента увлажнения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) степь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) тундр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) пустыня</w:t>
            </w:r>
          </w:p>
          <w:tbl>
            <w:tblPr>
              <w:tblW w:w="2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  <w:gridCol w:w="475"/>
              <w:gridCol w:w="436"/>
              <w:gridCol w:w="436"/>
            </w:tblGrid>
            <w:tr>
              <w:trPr>
                <w:trHeight w:val="440" w:hRule="atLeast"/>
              </w:trPr>
              <w:tc>
                <w:tcPr>
                  <w:tcW w:w="8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Расположите материки по порядку увеличения абсолютной высоты самой высокой точки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) Африк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) Северная Америк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) Евразия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tbl>
            <w:tblPr>
              <w:tblW w:w="22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"/>
              <w:gridCol w:w="449"/>
              <w:gridCol w:w="432"/>
              <w:gridCol w:w="432"/>
            </w:tblGrid>
            <w:tr>
              <w:trPr>
                <w:trHeight w:val="364" w:hRule="atLeast"/>
              </w:trPr>
              <w:tc>
                <w:tcPr>
                  <w:tcW w:w="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80"/>
            </w:tblGrid>
            <w:tr>
              <w:trPr/>
              <w:tc>
                <w:tcPr>
                  <w:tcW w:w="868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</w:rPr>
                    <w:t>Выберите гидрологические объекты, расположенные в Северном полушарии и относящиеся к Азии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лючевская Сопка, Везувий, Этна, Гекла, Фудзияма, Камерун, Орисаба, Котопахи, Килиманджаро, Эльбрус, Амазонская,  Месопотамская, Красное, Чёрное,  Саргассово, Балтийское, Баренцево, Азовское, Аравийское, Баренцево, Карибское, Красное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Красное, Аравийское, Черн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Выберите из списка группы слов, которые могут быть  использованы в рассказе о процессах в литосфере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) дельта, анемометр, пингвин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) муссон, бриз, туман, пустыня, пасса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3) ложе, ледник, эструарий, магма, изогипса, горст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4) нефть, минерал, метамофизм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5) айсберг, желоб, ледник, Беллинсгаузен, пассат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6) эвкалипт, изотерма, Янсзон, коала, Дарлинг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tbl>
            <w:tblPr>
              <w:tblW w:w="1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"/>
              <w:gridCol w:w="446"/>
              <w:gridCol w:w="429"/>
            </w:tblGrid>
            <w:tr>
              <w:trPr>
                <w:trHeight w:val="298" w:hRule="atLeast"/>
              </w:trPr>
              <w:tc>
                <w:tcPr>
                  <w:tcW w:w="8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Установите соответствие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3385185" cy="2395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74775" cy="45656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0"/>
                                    <w:gridCol w:w="441"/>
                                    <w:gridCol w:w="422"/>
                                    <w:gridCol w:w="422"/>
                                  </w:tblGrid>
                                  <w:tr>
                                    <w:trPr>
                                      <w:trHeight w:val="189" w:hRule="atLeast"/>
                                      <w:cantSplit w:val="true"/>
                                    </w:trPr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Отве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  <w:cantSplit w:val="true"/>
                                    </w:trPr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2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"/>
                              <w:gridCol w:w="441"/>
                              <w:gridCol w:w="422"/>
                              <w:gridCol w:w="422"/>
                            </w:tblGrid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Ответ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Какое слово пропущено в тексте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.   в геодезии  — это угол между направлением на север (в Южном полушарии — на юг) и направлением на какой-либо удалённый предмет.</w:t>
            </w:r>
          </w:p>
          <w:p>
            <w:pPr>
              <w:pStyle w:val="Normal"/>
              <w:spacing w:lineRule="auto" w:line="288"/>
              <w:ind w:firstLine="315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.  в астрономии  — это дуга математического горизонта от точки юга до вертикального круга светила или угол между полуденной линией и линией пересечения плоскости математического горизонта   с плоскостью вертикального круга светила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азим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Какое слово пропущено в тексте?</w:t>
            </w:r>
          </w:p>
          <w:p>
            <w:pPr>
              <w:pStyle w:val="Normal"/>
              <w:spacing w:lineRule="auto" w:line="288"/>
              <w:ind w:firstLine="457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 Европе изобретение ………………… относят к XII—XIII вв., однако устройство его оставалось очень простым — магнитная стрелка, укреплённая на пробке и опущенная в сосуд с водой. В воде пробка со стрелкой ориентировалась нужным образом. В начале XIV в. итальянец Флавио Джойя значительно усовершенствовал ………………………...  . Магнитную стрелку он надел на вертикальную шпильку, а к стрелке прикрепил лёгкий круг — картушку, разбитую по окружности на 16 румбов. В XVI в. ввели деление картушки на 32 румба и коробку со стрелкой стали помещать в кардановом подвесе, чтобы устранить влияние качки корабля на ……………… . В XVII в. ……………………… снабдили пеленгатором — вращающейся диаметральной линейкой с визирами на концах, укреплённой своим центром на крышке коробки над стрелкой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компа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shd w:fill="FFFFFF" w:val="clear"/>
              </w:rPr>
              <w:t>Вставьте пропущенное слово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88"/>
              <w:ind w:firstLine="315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FFFFFF" w:val="clear"/>
              </w:rPr>
              <w:t xml:space="preserve"> …………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FFFFFF" w:val="clear"/>
              </w:rPr>
              <w:t>. в географии называют условные линии разделения земного шара. На картах и глобусах они исполняют роль ориентира, по которому можно указать местонахождение объекта на материке или в океане. Географический …………., условно проходя по всей эллиптической поверхности нашей планеты, имеет полную длину 40008,550 км. Это соответствует длине окружности планеты.  ………………. используют для определения географической долготы. А они в свою очередь разделяют земной шар на воображаемые доли, которых насчитывается 360 штук. Каждая из долей соответствует одному градусу долготы. Линии …………. проходят по всей длине поверхности Земли через полюса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мериди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8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з какой природной зоны в какую переместится путешественник,</w:t>
            </w:r>
            <w:r>
              <w:rPr>
                <w:b/>
                <w:color w:val="000000"/>
              </w:rPr>
              <w:t xml:space="preserve"> совершив перелет по маршруту В – А, показанному на карте Африки?</w:t>
            </w:r>
          </w:p>
          <w:p>
            <w:pPr>
              <w:pStyle w:val="Normal1"/>
              <w:shd w:fill="FFFFFF" w:val="clear"/>
              <w:spacing w:lineRule="auto" w:line="288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hd w:fill="F0F0F0" w:val="clear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37055" cy="15481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из экваториальных лесов в саванны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Определите страну по описанию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5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 xml:space="preserve">Это древняя страна,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большая часть населения которой прожива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 долине и дельте одной из великих рек мира. Запасы нефти, орошаемые земли, рекреационные ресурсы – основные богатства этой страны; она обладает также выгодным экономико-географическим положением: выходом к морю, близостью с развитыми странами и функционированием на ее территории одного из крупнейших каналов в мире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Египет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0"/>
          <w:sz w:val="24"/>
          <w:szCs w:val="24"/>
        </w:rPr>
        <w:t>Правильно выполнение задания – 1 балл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0"/>
          <w:sz w:val="24"/>
          <w:szCs w:val="24"/>
        </w:rPr>
        <w:t>Максимальное количество –  20 баллов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Cs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Возрастная группа:  9 – 11 классы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еоретический тур – 55 баллов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естовый тур – 20 баллов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Максимально –75 баллов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ЕОРЕТИЧЕСКИЙ  ТУР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  <w:shd w:fill="FFFFFF" w:val="clear"/>
        </w:rPr>
        <w:t xml:space="preserve">Задание 1.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На купюрах некоторых стран изображены животные. Назовите эти страны, их денежные единицы. Ответьте на дополнительные вопрос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559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shd w:fill="FFFFFF" w:val="clear"/>
              </w:rPr>
              <w:t>Изобра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shd w:fill="FFFFFF" w:val="clear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shd w:fill="FFFFFF" w:val="clear"/>
              </w:rPr>
              <w:t>Денежная един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shd w:fill="FFFFFF" w:val="clear"/>
              </w:rPr>
              <w:t>Дополнительный вопро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2679065" cy="1225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ал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алавий-ская квача или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ва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акое озеро является крупнейшим для данной страны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: Нья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2691765" cy="11811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Индоне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Индонезийская руп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Какой язык является официальным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 данной стране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Индонезий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2596515" cy="958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Яп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Ие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ысшая точка этой страны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улкан Футзия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2559685" cy="1079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Белор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уб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Что такое «трасянка»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орма смешения русского и белорусского язы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2501265" cy="10655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Ин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уп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ак называется традиционная женская одежда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сари или  пенджаби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аждая правильно заполненная клетка – 1 балл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Максимально – 15 баллов.</w:t>
      </w:r>
      <w:r>
        <w:br w:type="page"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pacing w:val="0"/>
          <w:sz w:val="24"/>
          <w:szCs w:val="24"/>
        </w:rPr>
        <w:t>Определите названия стран А, Б, В, которым соответствует следующие характеристики: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- страна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А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не имеет выхода к морю. Столица не самый крупный город страны. Половина электроэнергии вырабатывается на ГЭС. Поддерживает постоянный политический нейтралитет;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- столица страны Б — крупнейший порт страны. Имеет монархическую форму правления. Развита добыча нефти, угля, хорошо развито машиностроение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- страна В — в прошлом центр одной из крупнейших колониальных империй мира. На языке этой страны говорит население двух десятков государств. Центральный район страны, где расположена столица, относится к числу отстающих в экономическом развитии районов страны. Конституционная монархия;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страны А, Б, В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находятся в одной части света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Прочитайте дополнительные характеристики стран и определите, какие из них будут относиться к определённым вами странам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spacing w:lineRule="auto" w:line="288"/>
        <w:ind w:firstLine="708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) Французский язык был официальным в этой стране в течение 300 л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) Официальная столица государства — географический центр страны. В столице находится площадь Пуэрта-дель-Соль, которая является также центром государства и радиальной дорожной систем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) Страна — одна из двух государств, имеющих квадратный флаг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4) В стране насчитывается более 1 500 озер, и в пределах страны человек никогда не находится более чем в 10 милях (16 км) от озер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5) Столица этой страны — первый город, в котором появился метрополите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6)</w:t>
      </w:r>
      <w:r>
        <w:rPr>
          <w:rFonts w:cs="Times New Roman" w:ascii="Times New Roman" w:hAnsi="Times New Roman"/>
          <w:color w:val="272727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В стране 45 объектов, которые попали в список всемирного наследия ЮНЕСКО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Буквенное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обозначение стр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Название стр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Номера дополнительных характерист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Швейц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Великобр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1,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Исп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2,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Итого: 3 ба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Итого: 6 баллов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Какая из этих стран является родиной пехотного танка Matilda Mk II?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Б) Великобритания (1 балл)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Максимально – 10 баллов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Задание 3.1. </w:t>
      </w:r>
      <w:r>
        <w:rPr>
          <w:rFonts w:cs="Times New Roman" w:ascii="Times New Roman" w:hAnsi="Times New Roman"/>
          <w:spacing w:val="0"/>
          <w:sz w:val="24"/>
          <w:szCs w:val="24"/>
        </w:rPr>
        <w:t>Ученица 9 класса получила задание подготовить сообщение по теме «Урбанизация в России». Выбери  3 правильных предложения, которые могут быть использованы в сообщении. Поясните, в чем ошибочность ложных высказываний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их городах, как Екатеринбург, Нижний Тагил, Новосибирск, расположены крупные заводы тяжелого машиностроения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0 по 2018 г. в общей численности населения России доли городского и сельского населения составляли 74% и 26% соответственно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число агломераций-миллионеров к 2010 г. достигло 19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ндинавских сагах Древнюю Русь называли Гардарикой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 г. среди всех въехавших в Россию в целях смены места жительства около 90% составляли жители других стран СНГ.</w:t>
      </w:r>
    </w:p>
    <w:p>
      <w:pPr>
        <w:pStyle w:val="ListParagraph"/>
        <w:spacing w:lineRule="auto" w:line="288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е предло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3, 4.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шибочные суждения и пояс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х ошибочности (допускаются иные формулировки ответа, не искажающие его смысла):</w:t>
            </w:r>
          </w:p>
          <w:p>
            <w:pPr>
              <w:pStyle w:val="ListParagraph"/>
              <w:spacing w:lineRule="auto" w:line="288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. В таких городах, как Екатеринбург, Нижний Тагил, Новосибирск, расположены крупные заводы тяжелого машиностроения. – Речь идет о хозяйстве России, а не об урбанизации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5. В 2018 г. среди всех въехавших в Россию в целях смены места жительства около 90% составляли жители других стран СНГ. – Содержится информация о миграции населения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аждое правильное предложение – 1 балл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аждое верное объяснение ложного высказывания – 2 балла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Максимально – 5 баллов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Задание 3.2. </w:t>
      </w: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  <w:t xml:space="preserve">Выберите 3 предложения, в которых приводится верная информация о Европейском Союзе. </w:t>
      </w:r>
      <w:r>
        <w:rPr>
          <w:rFonts w:cs="Times New Roman" w:ascii="Times New Roman" w:hAnsi="Times New Roman"/>
          <w:spacing w:val="0"/>
          <w:sz w:val="24"/>
          <w:szCs w:val="24"/>
        </w:rPr>
        <w:t>Поясните, в чем ошибочность ложных высказываний.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i/>
          <w:i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ind w:left="360" w:firstLine="34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Европы — это законодательный орган ЕС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ind w:left="36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разийское экономическое сообщество было преобразовано в ЕС в 2015 году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ind w:left="36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интеграции, страны ЕС сформировали единое экономическое пространство со свободным перемещением товаров, капиталов, услуг, технологий, рабочей сил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ind w:left="36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м шагом к созданию ЕС было подписание Договора об учреждении Европейского объединения угля и стал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ind w:left="36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ейский парламент располагается в городе Страсбурге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88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ильные предлож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, 4, 5.</w:t>
            </w:r>
          </w:p>
          <w:p>
            <w:pPr>
              <w:pStyle w:val="ListParagraph"/>
              <w:spacing w:lineRule="auto" w:line="28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шибочные суждения и пояс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х ошибоч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пускаются иные формулировки ответа, не искажающие его смысла):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1. Совет Европы – это законодательный орган ЕС. —  Законодательный орган ЕС – это Европейский парламент. Совет Европы — это старейшая в Европе межправительственная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организация, созданная в 1949 году для защиты прав человека, демократии и верховенства права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Евразийское экономическое сообщество было преобразовано в ЕС в 2015 году. — Евразийское экономическое сообщество было преобразовано в 2015 г. в Евразийский экономический союз. Это региональная экономическая группировка стран СНГ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аждое правильное предложение – 1 балл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аждое верное пояснение ложного высказывания – 2 балла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Максимально – 5 баллов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>Выбери из списка слова, которые могут быть использованы в рассказе о Японии.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Сянган, конфуцианство, Айны, Сикоку, Чхота-Напур, Калькутта, Кашмир, Канберра, Кокодо, Калгурли, </w:t>
      </w:r>
      <w:r>
        <w:rPr>
          <w:rFonts w:cs="Times New Roman" w:ascii="Times New Roman" w:hAnsi="Times New Roman"/>
          <w:color w:val="252525"/>
          <w:spacing w:val="0"/>
          <w:sz w:val="24"/>
          <w:szCs w:val="24"/>
          <w:shd w:fill="FFFFFF" w:val="clear"/>
        </w:rPr>
        <w:t>Астана, Байконур, Актобе, Мангышлак, Алаколь, Мугоджарам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Карпентария, вомбат,  кукабара, Уйгуры, дунгане, штаты, Мумбаи, Ченнаи, синтоизм, Мицубиси, император, Кавасаки,  Хэйлунцзян, Чунцин. 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От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Айны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Сикоку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синтоизм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ицубиси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император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аваса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Каждое верно слово –  1 балл, каждое неверное слово – минус  1 балл, но в сумме – не более 5 баллов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Максимально – 5 баллов.</w:t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Задание 5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FF0000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pacing w:val="0"/>
          <w:sz w:val="24"/>
          <w:szCs w:val="24"/>
          <w:lang w:val="en-US" w:eastAsia="en-US"/>
        </w:rPr>
        <w:drawing>
          <wp:inline distT="0" distB="0" distL="0" distR="0">
            <wp:extent cx="5894070" cy="78778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12489" t="12519" r="5405" b="4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FF0000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pacing w:val="0"/>
          <w:sz w:val="24"/>
          <w:szCs w:val="24"/>
          <w:lang w:val="en-US"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9"/>
        <w:gridCol w:w="4624"/>
        <w:gridCol w:w="567"/>
        <w:gridCol w:w="4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0"/>
                <w:sz w:val="24"/>
                <w:szCs w:val="24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sz w:val="24"/>
                <w:szCs w:val="24"/>
              </w:rPr>
              <w:t>Вопрос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sz w:val="24"/>
                <w:szCs w:val="24"/>
              </w:rPr>
              <w:t>Отв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Исходя из классификации форм рельефа по высоте над уровнем моря, определите форму рельефа территории, изображенной на карте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Низменность, т. к. высота над уровнем моря до 200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ак называется масштаб, указанный под картой? В какой вид нужно перевести данный масштаб, чтобы было удобно рассчитать расстояние? Переведите масштаб в нужные единицы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Численны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Перевести в именованны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В 1 см 100 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акая природная зона изображена на карте?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 xml:space="preserve">Смешанные леса (допускается ответ «лесостепь»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На карте изображено несколько мостов. Найдите самый большой и мощный. Где он сооружен, какие характеристики он имеет?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 xml:space="preserve">Мост через р. Юхоть  к населенному  пункту Азарово. Мост железобетонный, длина 45 метров, ширина 16 м, грузоподъемность 100 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(при наличии всех характерист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Дайте характеристику дороге, соединяющей населенные пункты Анино – Уткино –Лыково.  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 xml:space="preserve">Дорога идет с ю-в на с-з (или наоборот). Асфальтированная, общая ширина 13 м, покрыта асфальтом 6 м, остальное-обочина. Вдоль дороги лесополос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(при наличии всех характерист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Опишите лесной массив, расположенный на самом юго-востоке карты.    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 xml:space="preserve">Лес еловый. Высота деревьев – 30 м. Толщина деревьев – 0,30 м. Растут через 5 метров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(при наличии всех характерист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На карте изображен завод. Укажите его специализацию. Какое сырье для производства его продукции есть поблизости от завода?  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Завод кирпичны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Для производства необходим песок (допускается ответ «вода»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Недалеко – песчаный карь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акими способами возможны перемещения людей и грузов в пределах данной местности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 xml:space="preserve">Усовершенствованное шоссе, улучшенные грунтовые дороги, железная дорога (наличие жд. станции), речной путь (есть пристань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  <w:t>(полный список, не менее 4-х характерист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Максимально – 15 баллов.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9 – 11  класс.  Тестовый тур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12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Какая стрелка на фрагменте карты России указывает направление на запад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3800475" cy="23145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411"/>
            </w:tblGrid>
            <w:tr>
              <w:trPr>
                <w:trHeight w:val="344" w:hRule="atLeast"/>
              </w:trPr>
              <w:tc>
                <w:tcPr>
                  <w:tcW w:w="11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В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Какая из точек имеет координаты  55° с.ш. и  10° в.д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3096895" cy="24688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413"/>
            </w:tblGrid>
            <w:tr>
              <w:trPr>
                <w:trHeight w:val="396" w:hRule="atLeast"/>
              </w:trPr>
              <w:tc>
                <w:tcPr>
                  <w:tcW w:w="11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С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Большинство верующих какого из перечисленных народов исповедуют христианство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1) </w:t>
              <w:tab/>
              <w:t>тувинцы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2) </w:t>
              <w:tab/>
              <w:t>таджики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3) </w:t>
              <w:tab/>
              <w:t>бразильцы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 xml:space="preserve">4) </w:t>
              <w:tab/>
              <w:t>японцы</w:t>
            </w:r>
          </w:p>
          <w:tbl>
            <w:tblPr>
              <w:tblW w:w="1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392"/>
            </w:tblGrid>
            <w:tr>
              <w:trPr>
                <w:trHeight w:val="367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12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Что из перечисленного является примером нерационального природопользования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) </w:t>
              <w:tab/>
              <w:t>создание полезащитных лесополос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ab/>
              <w:t xml:space="preserve"> 2) </w:t>
              <w:tab/>
              <w:t>захоронение бытовых отходов в поймах рек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ab/>
              <w:t xml:space="preserve"> 3) </w:t>
              <w:tab/>
              <w:t>закрепление оврагов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ab/>
              <w:t xml:space="preserve"> 4) </w:t>
              <w:tab/>
              <w:t>капельный полив растений на полях</w:t>
            </w:r>
          </w:p>
          <w:tbl>
            <w:tblPr>
              <w:tblW w:w="1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408"/>
            </w:tblGrid>
            <w:tr>
              <w:trPr>
                <w:trHeight w:val="396" w:hRule="atLeast"/>
              </w:trPr>
              <w:tc>
                <w:tcPr>
                  <w:tcW w:w="11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Для какого из перечисленных заливов в наибольшей степени характерно нефтяное загрязнение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ab/>
              <w:t xml:space="preserve"> 1) </w:t>
              <w:tab/>
              <w:t>Бенгальский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ab/>
              <w:t xml:space="preserve"> 2) </w:t>
              <w:tab/>
              <w:t>Мексиканский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ab/>
              <w:t xml:space="preserve"> 3) </w:t>
              <w:tab/>
              <w:t>Анадырский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ab/>
              <w:t xml:space="preserve"> 4) </w:t>
              <w:tab/>
              <w:t>Большой Австралийский</w:t>
            </w:r>
          </w:p>
          <w:tbl>
            <w:tblPr>
              <w:tblW w:w="1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392"/>
            </w:tblGrid>
            <w:tr>
              <w:trPr>
                <w:trHeight w:val="332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Определите годовую амплитуду температу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3397250" cy="226568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456"/>
            </w:tblGrid>
            <w:tr>
              <w:trPr>
                <w:trHeight w:val="395" w:hRule="atLeast"/>
              </w:trPr>
              <w:tc>
                <w:tcPr>
                  <w:tcW w:w="11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акой из регионов находится в природной зоне степей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3358515" cy="16586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tbl>
            <w:tblPr>
              <w:tblW w:w="1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394"/>
            </w:tblGrid>
            <w:tr>
              <w:trPr>
                <w:trHeight w:val="344" w:hRule="atLeast"/>
              </w:trPr>
              <w:tc>
                <w:tcPr>
                  <w:tcW w:w="11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Какое утверждение о положении Солнца над горизонтом на разных широтах верно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1) </w:t>
              <w:tab/>
              <w:t>Над экватором Солнце в полдень всегда находится на высоте 90 °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ab/>
              <w:t xml:space="preserve"> 2) </w:t>
              <w:tab/>
              <w:t>Над Северным тропиком Солнце бывает в зените дважды в год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ab/>
              <w:t xml:space="preserve"> 3) </w:t>
              <w:tab/>
              <w:t>Над экватором Солнце бывает в зените в дни равноденствий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ab/>
              <w:t xml:space="preserve"> 4) </w:t>
              <w:tab/>
              <w:t>Над Южным тропиком Солнце бывает в зените в дни равноденствий.</w:t>
            </w:r>
          </w:p>
          <w:tbl>
            <w:tblPr>
              <w:tblW w:w="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397"/>
            </w:tblGrid>
            <w:tr>
              <w:trPr>
                <w:trHeight w:val="359" w:hRule="atLeast"/>
              </w:trPr>
              <w:tc>
                <w:tcPr>
                  <w:tcW w:w="11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акое утверждение о географическом положении России является верным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ab/>
              <w:t xml:space="preserve"> 1) </w:t>
              <w:tab/>
              <w:t>Крайняя восточная материковая точка находится на полуострове Камчатка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ab/>
              <w:t xml:space="preserve"> 2) </w:t>
              <w:tab/>
              <w:t>Территория омывается водами морей четырёх океанов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ab/>
              <w:t xml:space="preserve"> 3) </w:t>
              <w:tab/>
              <w:t>На северо-западе граничит с Финляндией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ab/>
              <w:t xml:space="preserve"> 4) </w:t>
              <w:tab/>
              <w:t>Крайняя южная точка находится на границе с Казахстаном</w:t>
            </w:r>
          </w:p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413"/>
            </w:tblGrid>
            <w:tr>
              <w:trPr>
                <w:trHeight w:val="302" w:hRule="atLeast"/>
              </w:trPr>
              <w:tc>
                <w:tcPr>
                  <w:tcW w:w="11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Какое утверждение о населении Бразилии является верным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ab/>
              <w:t xml:space="preserve"> 1) </w:t>
              <w:tab/>
              <w:t>Наибольшая часть населения размещена во внутренних районах страны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ab/>
              <w:t xml:space="preserve"> 2) </w:t>
              <w:tab/>
              <w:t>Испанский  язык – государственный язык в стране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ab/>
              <w:t xml:space="preserve"> 3) </w:t>
              <w:tab/>
              <w:t>По числу жителей входит в «первую пятерку» стран мир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ab/>
              <w:t xml:space="preserve"> 4) </w:t>
              <w:tab/>
              <w:t>Большинство населения составляют сельские жители.</w:t>
            </w:r>
          </w:p>
          <w:tbl>
            <w:tblPr>
              <w:tblW w:w="1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418"/>
            </w:tblGrid>
            <w:tr>
              <w:trPr>
                <w:trHeight w:val="324" w:hRule="atLeast"/>
              </w:trPr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Какая буква обозначает государство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, название которого в переводе на русский язык означает «красная роза»? (Это название дал первый президент страны Агостиньо Нето, который хотел подчеркнуть социалистическую её ориентацию).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24"/>
                <w:szCs w:val="24"/>
              </w:rPr>
              <w:drawing>
                <wp:inline distT="0" distB="0" distL="0" distR="0">
                  <wp:extent cx="4413885" cy="236791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88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  <w:gridCol w:w="442"/>
            </w:tblGrid>
            <w:tr>
              <w:trPr>
                <w:trHeight w:val="365" w:hRule="atLeast"/>
              </w:trPr>
              <w:tc>
                <w:tcPr>
                  <w:tcW w:w="8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С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FF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Расположите страны мира  в той последовательности, в которой их жители встречают Новый год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1) Индия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) СШ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) Великобритания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tbl>
            <w:tblPr>
              <w:tblW w:w="21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435"/>
              <w:gridCol w:w="418"/>
              <w:gridCol w:w="418"/>
            </w:tblGrid>
            <w:tr>
              <w:trPr>
                <w:trHeight w:val="356" w:hRule="atLeast"/>
              </w:trPr>
              <w:tc>
                <w:tcPr>
                  <w:tcW w:w="8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Самый крупный район влажных экваториальных лесов занимае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1) </w:t>
              <w:tab/>
              <w:t>юго-восточную часть Евразии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ab/>
              <w:t xml:space="preserve"> 2) </w:t>
              <w:tab/>
              <w:t>бассейн реки Конго в Африке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ab/>
              <w:t xml:space="preserve"> 3) </w:t>
              <w:tab/>
              <w:t>северную часть Австрали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ab/>
              <w:t xml:space="preserve"> 4) </w:t>
              <w:tab/>
              <w:t>бассейн реки Амазонки в Южной Америке</w:t>
            </w:r>
          </w:p>
          <w:tbl>
            <w:tblPr>
              <w:tblW w:w="1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"/>
              <w:gridCol w:w="433"/>
            </w:tblGrid>
            <w:tr>
              <w:trPr>
                <w:trHeight w:val="296" w:hRule="atLeast"/>
              </w:trPr>
              <w:tc>
                <w:tcPr>
                  <w:tcW w:w="8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</w:rPr>
              <w:t>Сопоставьте цифры (от 1 до 6), которыми обозначены города на карте, с их характеристиками, данными ниже. Названия городов в описании обозначены латинскими буквами. Определите названия городов 1 и 2.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highlight w:val="yellow"/>
              </w:rPr>
              <w:drawing>
                <wp:inline distT="0" distB="0" distL="0" distR="0">
                  <wp:extent cx="5412105" cy="30226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105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Город А находится южнее города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Из города В можно добраться в город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, двигаясь по дороге с севера на юг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Города С и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расположены в местах слияния двух рек.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Город Е связан дорогой с городом А.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Город Е расположен южнее города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  <w:gridCol w:w="438"/>
              <w:gridCol w:w="421"/>
            </w:tblGrid>
            <w:tr>
              <w:trPr>
                <w:trHeight w:val="339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Выберите из списка страны, в которых могли бы происходить события, описанные в следующих книгах:</w:t>
            </w:r>
          </w:p>
          <w:p>
            <w:pPr>
              <w:pStyle w:val="Normal"/>
              <w:spacing w:lineRule="auto" w:line="288"/>
              <w:ind w:firstLine="2586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А. В. Уикли «Среди бескрайних прерий»;</w:t>
            </w:r>
          </w:p>
          <w:p>
            <w:pPr>
              <w:pStyle w:val="Normal"/>
              <w:spacing w:lineRule="auto" w:line="288"/>
              <w:ind w:firstLine="2586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Б. А. Мортимер «Рай для лемуров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) Канад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) СШ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) Малагасийская республи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) Зимбабв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5) Танзания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  <w:gridCol w:w="438"/>
              <w:gridCol w:w="421"/>
            </w:tblGrid>
            <w:tr>
              <w:trPr>
                <w:trHeight w:val="339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Рассчитайте сальдо миграций в России в  2008 году.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drawing>
                <wp:inline distT="0" distB="0" distL="0" distR="0">
                  <wp:extent cx="4731385" cy="21647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138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"/>
              <w:gridCol w:w="885"/>
            </w:tblGrid>
            <w:tr>
              <w:trPr>
                <w:trHeight w:val="318" w:hRule="atLeast"/>
              </w:trPr>
              <w:tc>
                <w:tcPr>
                  <w:tcW w:w="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0"/>
                      <w:sz w:val="24"/>
                      <w:szCs w:val="24"/>
                    </w:rPr>
                    <w:t>Ответ: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t>243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Какое слово пропущено в тексте?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88"/>
              <w:ind w:firstLine="318"/>
              <w:jc w:val="both"/>
              <w:rPr>
                <w:rFonts w:ascii="Times New Roman" w:hAnsi="Times New Roman" w:cs="Times New Roman"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 xml:space="preserve">Явление трансформации естественных природных ландшафтов в искусственные под влиянием застройки обозначают понятием «…….. природы». ……………… тесно связана со многими политическими процессами в государстве (а часто и собственно с появлением этого института). Например, Р. Адамс считает наличие городов непременным признаком государства. Гринин и Коротаев указывают на тесную взаимосвязь между ……………………….. и эволюцией государственности. Так, первая фаза ……………….. наблюдались в IV — нач. III тыс. до н. э. и была связана со становлением ранних государств. Появление первого развитого государства (в середине II тыс. до н. э. в Египте) оказало заметное влияние на динамику ……………………..: в XIII в. до н. э. численность городского населения мира впервые превысила 1 млн чел. </w:t>
            </w:r>
          </w:p>
          <w:p>
            <w:pPr>
              <w:pStyle w:val="Normal"/>
              <w:spacing w:lineRule="auto" w:line="288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Приток сельского населения в города опережает потребность в рабочей силе, что часто приводит к росту безработицы, обострению социально-экономических проблем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урбанизация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Какое слово пропущено в тексте?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…………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из тур. или  персидск. языка) — природная маслянистая горючая жидкость со специфическим запахом, состоящая в основном из сложной смеси углеводородов различной молекулярной массы и некоторых других химических соединений. Относится к каустобиолитам (ископаемое топливо). Подавляющая часть месторождений ….. приурочена к осадочным породам. Цвет …. варьирует в буро-коричневых тонах (от грязно-жёлтого до тёмно-коричневого, почти чёрного), иногда она бывает чисто чёрного цвета, изредка встречается ……, окрашенная в светлый жёлто-зелёный цвет, и даже бесцветная, а также насыщенно-зелёная …... Имеет специфический запах, также варьирующий от легкого приятного до тяжелого и очень неприятного. Цвет и запах ………….. в значительной степени обусловлены присутствием азот-, серо- и кислородсодержащих компонентов, которые концентрируются в смазочном масле и нефтяном остатке. Большинство углеводородов в чистом виде лишено запаха и цвета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неф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Узнайте страну по описанию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0"/>
                <w:sz w:val="24"/>
                <w:szCs w:val="24"/>
              </w:rPr>
              <w:t>Одна из главных морских держав мира занимает западную и северную часть крупного полуострова. По форме правления — конституционная монархия. Немногочисленное, однородное по национальному составу население исповедует протестантство. Большую часть территории занимают горы, разрезанные узкими долинами; много озер. По таким показателям, как выработка электроэнергии на душу населения, добыча и экспорт нефти и газа, алюминия и ферросплавов, страна занимает одно из ведущих мест в мире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Норвег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Какое слово пропущено в тексте?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318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иродные ….. — это естественные ………., необходимые для существования человеческого общества и используемые в хозяйстве. Одна из центральных проблем науки — обеспечение населения необходимыми ………….. сейчас и в будущем, анализ и оценку которых производят география и экономика. По видам хозяйственного использования различают энергетические …………….. (горючие полезные ископаемые, гидроэнергоресурсы, биотопливо, ядерное сырье); неэнергетические ……………… (минеральные, водные, земельные, лесные, рыбные); …………………. сельскохозяйственного производства (агроклиматические, земельно-почвенные, растительные  — кормовая база, воды орошения, водопоя и содержания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ресурсы.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0"/>
          <w:sz w:val="24"/>
          <w:szCs w:val="24"/>
        </w:rPr>
        <w:t>Правильно выполнение задания  – 1 балл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0"/>
          <w:sz w:val="24"/>
          <w:szCs w:val="24"/>
        </w:rPr>
        <w:t>Максимальное количество –  20 баллов.</w:t>
      </w:r>
    </w:p>
    <w:sectPr>
      <w:headerReference w:type="defaul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pacing w:val="0"/>
        <w:sz w:val="24"/>
        <w:szCs w:val="24"/>
      </w:rPr>
    </w:pPr>
    <w:r>
      <w:rPr>
        <w:rFonts w:cs="Times New Roman" w:ascii="Times New Roman" w:hAnsi="Times New Roman"/>
        <w:spacing w:val="0"/>
        <w:sz w:val="24"/>
        <w:szCs w:val="24"/>
      </w:rPr>
      <w:t>ВСЕРОССИЙСКАЯ ОЛИМПИАДА ШКОЛЬНИКОВ ПО ГЕОГРАФИИ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spacing w:val="0"/>
        <w:sz w:val="24"/>
        <w:szCs w:val="24"/>
      </w:rPr>
    </w:pPr>
    <w:r>
      <w:rPr>
        <w:rFonts w:cs="Times New Roman" w:ascii="Times New Roman" w:hAnsi="Times New Roman"/>
        <w:spacing w:val="0"/>
        <w:sz w:val="24"/>
        <w:szCs w:val="24"/>
      </w:rPr>
      <w:t>МУНИЦИПАЛЬНЫЙ ЭТАП</w:t>
    </w:r>
  </w:p>
  <w:p>
    <w:pPr>
      <w:pStyle w:val="Header"/>
      <w:ind w:right="360" w:hanging="0"/>
      <w:jc w:val="center"/>
      <w:rPr>
        <w:rFonts w:ascii="Times New Roman" w:hAnsi="Times New Roman" w:cs="Times New Roman"/>
        <w:spacing w:val="0"/>
        <w:sz w:val="24"/>
        <w:szCs w:val="24"/>
      </w:rPr>
    </w:pPr>
    <w:r>
      <w:rPr>
        <w:rFonts w:cs="Times New Roman" w:ascii="Times New Roman" w:hAnsi="Times New Roman"/>
        <w:spacing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pacing w:val="0"/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pacing w:val="0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6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1:00Z</dcterms:created>
  <dc:creator>31-7</dc:creator>
  <dc:description/>
  <cp:keywords/>
  <dc:language>en-US</dc:language>
  <cp:lastModifiedBy>Новикова Галина Михайловна</cp:lastModifiedBy>
  <cp:lastPrinted>2022-12-05T13:08:00Z</cp:lastPrinted>
  <dcterms:modified xsi:type="dcterms:W3CDTF">2022-12-05T10:11:00Z</dcterms:modified>
  <cp:revision>2</cp:revision>
  <dc:subject/>
  <dc:title/>
</cp:coreProperties>
</file>