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У «Заволжская СОШ им. П.П. Смирнова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374" w:hRule="atLeast"/>
        </w:trPr>
        <w:tc>
          <w:tcPr>
            <w:tcW w:w="48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гуманитарного цик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Иванова И. А._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_________»____________________2019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 от</w:t>
              <w:br/>
              <w:t xml:space="preserve">Директор школы 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Никонорова О.О./ </w:t>
              <w:br/>
              <w:t>«_________»__________________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>Рабочая  программа  элективного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>«</w:t>
      </w:r>
      <w:r>
        <w:rPr>
          <w:sz w:val="20"/>
          <w:szCs w:val="20"/>
        </w:rPr>
        <w:t>Русское правописание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sz w:val="20"/>
          <w:szCs w:val="20"/>
        </w:rPr>
      </w:pPr>
      <w:r>
        <w:rPr>
          <w:sz w:val="24"/>
          <w:szCs w:val="24"/>
        </w:rPr>
        <w:t xml:space="preserve">Составитель: </w:t>
      </w:r>
      <w:r>
        <w:rPr>
          <w:sz w:val="20"/>
          <w:szCs w:val="20"/>
        </w:rPr>
        <w:t>Большакова Ю.В.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ерская область, Калининский район, п.Заволж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Normal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 xml:space="preserve">Планируемые результаты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тилистика – наука разветвлённая и многосторонняя. Область её применения охватывает всю речевую деятельность современного общества: газетные очерки, выступления, радиорепортажи, служебные документы, произведения классик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тилистика оценивает соответствие словарного состава языка, грамматики, произношения, проблемы культуры речи, словоупотребления современной литературной норме, т.е. более или  менее строгому правилу, уместности и целесообразности их употреблени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нный  элективный курс  позволяет  углубить знания в области стилистики и культуры речи, что улучшит  уровень подготовки учащихся к государственной  итоговой аттестации за курс  общеобразовательной школы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освоения элективного курса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меть  говорить и слушать: «Уметь говорить – искусство, уметь слушать – культура» Д.С.Лихачёв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бирать фактический материал для собственной речи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ладеть устной и письменной речи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ладеть навыками стилистической правки текста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водить самостоятельные исследования текста с целью решения поставленных перед учащимися  различного рода речевых задач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:</w:t>
      </w:r>
    </w:p>
    <w:p>
      <w:pPr>
        <w:pStyle w:val="Style16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мматическая стилистика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разеологические выражения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рамматические формы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личные типы предложений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износительные нормы.</w:t>
      </w:r>
    </w:p>
    <w:p>
      <w:pPr>
        <w:pStyle w:val="Style16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ункциональная стилистика.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рическая система стилей русского языка.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язь стилей речи и литературных жанров.</w:t>
      </w:r>
    </w:p>
    <w:p>
      <w:pPr>
        <w:pStyle w:val="Style16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илистика текста.</w:t>
      </w:r>
    </w:p>
    <w:p>
      <w:pPr>
        <w:pStyle w:val="Style16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кономерность связи строения текста с личностью автора.</w:t>
      </w:r>
    </w:p>
    <w:p>
      <w:pPr>
        <w:pStyle w:val="Style16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образительные средства русского языка, стилистические фигуры речи.</w:t>
      </w:r>
    </w:p>
    <w:p>
      <w:pPr>
        <w:pStyle w:val="Style16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ктическая стилистика.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филактика речевых  ошибок в текстах сочинений, изложений.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рректура текстов разных стил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Цели курса:</w:t>
      </w:r>
    </w:p>
    <w:p>
      <w:pPr>
        <w:pStyle w:val="Style16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Углубить и расширить основные понятия науки о языковых стилях, культуре речи.</w:t>
      </w:r>
    </w:p>
    <w:p>
      <w:pPr>
        <w:pStyle w:val="Style16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Научить различным приёмам использования выразительных средств.</w:t>
      </w:r>
    </w:p>
    <w:p>
      <w:pPr>
        <w:pStyle w:val="Style16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Способствовать росту культуры речи старшеклассни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дачи курса: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ализовать  программу курса для решения языковых проблем в области стилистики и культуры речи учащихся 10-11 классов.</w:t>
      </w:r>
    </w:p>
    <w:p>
      <w:pPr>
        <w:pStyle w:val="Style16"/>
        <w:numPr>
          <w:ilvl w:val="0"/>
          <w:numId w:val="4"/>
        </w:numPr>
        <w:rPr/>
      </w:pPr>
      <w:r>
        <w:rPr>
          <w:sz w:val="20"/>
          <w:szCs w:val="20"/>
        </w:rPr>
        <w:t>Расширить  знания учащихся и развивать коммуникативную компетентность в области русского языка.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спитывать  культуру речи учащихся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 планирование  курса </w:t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Всего часов за год:  34</w:t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Письменных работ (Р.р.) -6</w:t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Реферат – 2</w:t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Практикум, исследовательская работа – 10</w:t>
      </w:r>
    </w:p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Творческих самостоятельных  работ - 4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Т</w:t>
      </w:r>
      <w:r>
        <w:rPr/>
        <w:t xml:space="preserve">ематическое планирование элективного курса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№ 1. Стилистика и культура реч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 на раздел: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говорить – искусство, уметь слушать –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стилистики в системе язык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и грамматической, функциональной стилистики и стилистики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ая и коммуникативная стил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ая и коммуникативная стил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муникативных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муникативных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культура реч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культура реч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№ 2. Стилистика и риторика. Количество часов на раздел: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древней науке ритор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ижно-славянская письменная трад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и стиля в россий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«высокого» и «низко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Хороший», «дурной» и истинный вк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Хороший», «дурной» и истинный вк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№ 3. Стилистика и лексика. Количество часов на раздел: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ектизмы, жаргонизмы и просторечная 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употребительные слова и слова ограниченного употреб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сфера его употребления. Внутренняя форма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сфера его употребления. Внутренняя форма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бавные и коварные» созв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№ 4. Стилистика и фразеология. Количество часов на раздел: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ые и свободные словосочетания.  Словораспо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. Прозаическая строфа (абзац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существования речи: диалог, монолог. Роль диалога и моно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разгов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разгов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нау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нау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официально-де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публиц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е стили: художе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№ 5. Слово и жест. Количество часов на раздел: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ж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ж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ж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ж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33</dc:creator>
  <dc:description/>
  <cp:keywords/>
  <dc:language>en-US</dc:language>
  <cp:lastModifiedBy>Новикова Галина Михайловна</cp:lastModifiedBy>
  <dcterms:modified xsi:type="dcterms:W3CDTF">2020-11-13T09:32:00Z</dcterms:modified>
  <cp:revision>9</cp:revision>
  <dc:subject/>
  <dc:title/>
</cp:coreProperties>
</file>