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ОУ «Заволжская СОШ им. П.П. Смирно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6"/>
      </w:tblGrid>
      <w:tr>
        <w:trPr>
          <w:trHeight w:val="374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СМОТРЕНО.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 заседании ШМО учителей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уманитарного цикла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токол №     от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ководитель ШМО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eastAsia="ar-SA"/>
              </w:rPr>
            </w:pPr>
            <w:r>
              <w:rPr>
                <w:szCs w:val="24"/>
                <w:lang w:eastAsia="ar-SA"/>
              </w:rPr>
              <w:t>ФИО                                  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  <w:u w:val="single"/>
                <w:lang w:eastAsia="ar-SA"/>
              </w:rPr>
            </w:pPr>
            <w:r>
              <w:rPr>
                <w:sz w:val="20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20"/>
                <w:szCs w:val="24"/>
                <w:u w:val="single"/>
                <w:lang w:eastAsia="ar-SA"/>
              </w:rPr>
            </w:pPr>
            <w:r>
              <w:rPr>
                <w:sz w:val="20"/>
                <w:szCs w:val="24"/>
                <w:u w:val="single"/>
                <w:lang w:eastAsia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-12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ТВЕРЖДЕНО.</w:t>
            </w:r>
          </w:p>
          <w:p>
            <w:pPr>
              <w:pStyle w:val="Normal"/>
              <w:ind w:left="-12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иказ №      от    </w:t>
              <w:br/>
              <w:t>Директор школы</w:t>
            </w:r>
          </w:p>
          <w:p>
            <w:pPr>
              <w:pStyle w:val="Normal"/>
              <w:ind w:left="-12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О                Подпись</w:t>
            </w:r>
          </w:p>
          <w:p>
            <w:pPr>
              <w:pStyle w:val="Normal"/>
              <w:ind w:left="-12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2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jc w:val="center"/>
        <w:rPr/>
      </w:pPr>
      <w:r>
        <w:rPr/>
        <w:t>г.</w:t>
      </w:r>
    </w:p>
    <w:p>
      <w:pPr>
        <w:pStyle w:val="2"/>
        <w:widowControl w:val="false"/>
        <w:spacing w:lineRule="auto" w:line="240"/>
        <w:jc w:val="center"/>
        <w:rPr/>
      </w:pPr>
      <w:r>
        <w:rPr/>
      </w:r>
    </w:p>
    <w:p>
      <w:pPr>
        <w:pStyle w:val="2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предмета</w:t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«Русский язык»</w:t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center"/>
        <w:rPr/>
      </w:pPr>
      <w:r>
        <w:rPr>
          <w:sz w:val="36"/>
          <w:szCs w:val="36"/>
        </w:rPr>
        <w:t>10-11 класс</w:t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right"/>
        <w:rPr/>
      </w:pPr>
      <w:r>
        <w:rPr/>
        <w:t>Составитель: Большакова Ю.В.</w:t>
      </w:r>
    </w:p>
    <w:p>
      <w:pPr>
        <w:pStyle w:val="2"/>
        <w:widowControl w:val="false"/>
        <w:spacing w:lineRule="auto" w:line="240"/>
        <w:jc w:val="right"/>
        <w:rPr>
          <w:sz w:val="36"/>
          <w:szCs w:val="36"/>
        </w:rPr>
      </w:pPr>
      <w:r>
        <w:rPr/>
        <w:t>Булатова Т.В.</w:t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widowControl w:val="false"/>
        <w:spacing w:lineRule="auto" w:line="240"/>
        <w:jc w:val="center"/>
        <w:rPr/>
      </w:pPr>
      <w:r>
        <w:rPr/>
        <w:t>Тверская область, Калининский район, пос. Заволжский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Рабочая программа  учебного курса 10-11 класса  составлена на основе Примерной программы среднего общего образования по русскому языку и  программы авторов: Власенкова А.И., Рыбченковой Л.М.  «Русский язык и литература» для 10 – 11 классов общеобразовательных организаций: базовый уровень.  Учебное пособие.– М.: Просвещение, 2019 – </w:t>
      </w:r>
      <w:r>
        <w:rPr>
          <w:sz w:val="20"/>
          <w:lang w:val="en-US"/>
        </w:rPr>
        <w:t>ISBN 978-5-09-070175-4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>Планируемые результаты обучения по программе «Русский язык» в 10 – 11 классах.</w:t>
      </w:r>
    </w:p>
    <w:p>
      <w:pPr>
        <w:pStyle w:val="Normal"/>
        <w:jc w:val="both"/>
        <w:rPr/>
      </w:pPr>
      <w:r>
        <w:rPr>
          <w:b/>
          <w:sz w:val="20"/>
        </w:rPr>
        <w:t>Личностными результатами</w:t>
      </w:r>
      <w:r>
        <w:rPr>
          <w:sz w:val="20"/>
        </w:rPr>
        <w:t xml:space="preserve"> 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jc w:val="both"/>
        <w:rPr/>
      </w:pPr>
      <w:r>
        <w:rPr>
          <w:sz w:val="20"/>
        </w:rPr>
        <w:t>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jc w:val="both"/>
        <w:rPr/>
      </w:pPr>
      <w:r>
        <w:rPr>
          <w:sz w:val="20"/>
        </w:rPr>
        <w:t>3) 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Normal"/>
        <w:jc w:val="both"/>
        <w:rPr/>
      </w:pPr>
      <w:r>
        <w:rPr>
          <w:b/>
          <w:sz w:val="20"/>
        </w:rPr>
        <w:t>Метапредметными результатами</w:t>
      </w:r>
      <w:r>
        <w:rPr>
          <w:sz w:val="20"/>
        </w:rPr>
        <w:t xml:space="preserve"> 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jc w:val="both"/>
        <w:rPr/>
      </w:pPr>
      <w:r>
        <w:rPr>
          <w:sz w:val="20"/>
        </w:rPr>
        <w:t>1) владение всеми видами речевой деятельности в разных коммуникативных условиях: •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умениями выступать перед аудиторией старшеклассников с докладом; защищать реферат, проектную раб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участвовать в спорах, диспутах, свободно и правильно излагая свои мысли в устной и письменной форме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умениями строить продуктивное речевое взаимодействие в сотрудничестве со сверстниками и взрослым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учитывать разные мнения и интересы, обосновывать собственную позицию, договариваться и приходить к общем</w:t>
      </w:r>
      <w:r>
        <w:rPr>
          <w:sz w:val="20"/>
          <w:lang w:val="en-US"/>
        </w:rPr>
        <w:t>e</w:t>
      </w:r>
      <w:r>
        <w:rPr>
          <w:sz w:val="20"/>
        </w:rPr>
        <w:t xml:space="preserve"> решению; осуществлять коммуникативную рефлекс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разными способами организации интеллектуальной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sz w:val="20"/>
        </w:rPr>
        <w:t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Normal"/>
        <w:jc w:val="both"/>
        <w:rPr/>
      </w:pPr>
      <w:r>
        <w:rPr>
          <w:sz w:val="20"/>
        </w:rPr>
        <w:t>3) 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Normal"/>
        <w:jc w:val="both"/>
        <w:rPr/>
      </w:pPr>
      <w:r>
        <w:rPr>
          <w:sz w:val="20"/>
        </w:rPr>
        <w:t>4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jc w:val="both"/>
        <w:rPr/>
      </w:pPr>
      <w:r>
        <w:rPr>
          <w:b/>
          <w:sz w:val="20"/>
        </w:rPr>
        <w:t>Предметными результатами</w:t>
      </w:r>
      <w:r>
        <w:rPr>
          <w:sz w:val="20"/>
        </w:rPr>
        <w:t xml:space="preserve"> освоения выпускниками средней (полной) школы программы базового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ровня по русскому (родному) языку являются:</w:t>
      </w:r>
    </w:p>
    <w:p>
      <w:pPr>
        <w:pStyle w:val="Normal"/>
        <w:jc w:val="both"/>
        <w:rPr/>
      </w:pPr>
      <w:r>
        <w:rPr>
          <w:sz w:val="20"/>
        </w:rPr>
        <w:t>1)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Normal"/>
        <w:jc w:val="both"/>
        <w:rPr/>
      </w:pPr>
      <w:r>
        <w:rPr>
          <w:sz w:val="20"/>
        </w:rPr>
        <w:t>2) осознание русского языка как духовной, нравственной и культурной ценности народа, как одного из способов при-общения к ценностям национальной и мировой культуры;</w:t>
      </w:r>
    </w:p>
    <w:p>
      <w:pPr>
        <w:pStyle w:val="Normal"/>
        <w:jc w:val="both"/>
        <w:rPr/>
      </w:pPr>
      <w:r>
        <w:rPr>
          <w:sz w:val="20"/>
        </w:rPr>
        <w:t>3) владение всеми видами речевой деятельности:  аудирование и чтение: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ворение и письмо: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создание устных и письменных монологических и диалогических высказываний различных типов и жанров</w:t>
      </w:r>
    </w:p>
    <w:p>
      <w:pPr>
        <w:pStyle w:val="Normal"/>
        <w:jc w:val="both"/>
        <w:rPr/>
      </w:pPr>
      <w:r>
        <w:rPr>
          <w:sz w:val="20"/>
        </w:rPr>
        <w:t>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подготовленное выступление перед аудиторией с докладом; защита реферата, проекта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jc w:val="both"/>
        <w:rPr/>
      </w:pPr>
      <w:r>
        <w:rPr>
          <w:sz w:val="20"/>
        </w:rPr>
        <w:t>4)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 стороны речевого высказывани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Содержание учебного курса «Русский язык» по программе авторов: Власенкова, Рыбченковой Л.М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 – 11  класс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сведения о языке ( 5 ч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 № 1. Входной контроль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в Российской Федерации и в современном мир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имосвязь языка и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имообогащение язык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зык и реч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как система средств разных уровней (2 ч.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имосвязь единиц языка разных уровней. Словари русского язы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ицы языка. Уровни языковой систе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 науки о языке. Фонетика. Графика и орфография.  (6 ч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я фонемы, открытого и закрытого слога. Особенности русского словесного удар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гическое ударение. Роль ударения в стихотворной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запись как изобразитель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писания, подчиняющиеся морфологическому, фонетическому и традиционному принципам  русской орфограф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етический разбо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 № 2. Фонетика. Графика и орфограф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сика и фразеология (8 ч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ксическая система русского языка. Многозначность слов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ая лексика с точки зрения ее происхожд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ая лексика с точки зрения сферы ее употреб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стилевая лексика. Индивидуальные новообразования, использование их в художественной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стилевая лексика. Индивидуальные новообразования, использование их в художественной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ая фразеология. Крылатые слова, пословицы и поговор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ативное употребление слов и фразеологизмов в строгом соответствии с их значением и стилистическими свойствам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 № 3.</w:t>
            </w:r>
            <w:r>
              <w:rPr/>
              <w:t xml:space="preserve"> </w:t>
            </w:r>
            <w:r>
              <w:rPr>
                <w:sz w:val="20"/>
              </w:rPr>
              <w:t>Лексика и фразе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слова и словообразование (5 ч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 сло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ы словообразования. Словообразовательный разбо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зительные словообразовательные сред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зительные словообразовательные сред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 № 4. Состав слова и словообразов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фология (8 ч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ые части речи. Служебные части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ее грамматическое значение, грамматические формы и синтаксические функции частей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ативное употребление форм сло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бразительно-выразительные возможности морфологических фор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нципы русской орфографии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ль лексического и грамматического разбора при написании слов различной структуры и знач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фологический разбор частей ре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 № 5. Морфологи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клас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нтакси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. Виды преобразования текста. (3 ч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и тек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кращение текста. План. Тезис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иск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пект, тематический конспек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нотац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текста. рецензи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ункциональные разновидности русского литературн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рмы существования русского языка. Функциональные стили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ый сти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цистический сти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публичной ре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ное выступ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кусс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ициально-деловой сти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говорная речь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ы публицис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Содержание курса  в 11 класс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нтаксис и пунктуац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ные понятия синтаксиса и пункту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ные синтаксические единиц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ные принципы русской пункту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нктуационный анализ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восочета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лассификация словосочетаний. Виды синтаксической связ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нтаксический разбор словосочет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лож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нятие о предложении. Основные признаки пред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лассификация предложений. Предложения простые и сложны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тое предлож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ы предложений по цели высказывания. Виды предложений по эмоциональной окрас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ы предложений по структуре. Двусоставные и односоставные пред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рядок слов  в простом предлож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стые осложнённые и неосложнённые пред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днородные члены пред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общающие слова при однородных член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особленные члены предло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ки препинания при сравнительном оборот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ки препинания при словах, грамматически не связанных с предлож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жное предлож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нятие  о сложном предлож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жносочинённые предложения. Знаки препинания в сложносочинённых предлож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жноподчинённые предложения. Знаки препинания в сложноподчинённых предлож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жное синтаксическое целое и абза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ложения с чужой реч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особы передачи чужой реч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отребление знаков препин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четание знаков препин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льтура реч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авильность речи. Нормы литературного язы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>. Требования к уровню подготовки выпускников по русскому язык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ыпускники должны </w:t>
      </w:r>
      <w:r>
        <w:rPr>
          <w:sz w:val="20"/>
        </w:rPr>
        <w:t xml:space="preserve"> знать:</w:t>
      </w:r>
    </w:p>
    <w:p>
      <w:pPr>
        <w:pStyle w:val="Style13"/>
        <w:rPr/>
      </w:pPr>
      <w:r>
        <w:rPr/>
        <w:t xml:space="preserve">• </w:t>
      </w:r>
      <w:r>
        <w:rPr>
          <w:sz w:val="20"/>
        </w:rPr>
        <w:t>Взаимосвязь языка и истории, культуры русского и других народов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Учащиеся должны </w:t>
      </w:r>
      <w:r>
        <w:rPr>
          <w:b/>
          <w:color w:val="000000"/>
          <w:sz w:val="20"/>
          <w:szCs w:val="20"/>
        </w:rPr>
        <w:t>уметь</w:t>
      </w:r>
      <w:r>
        <w:rPr>
          <w:color w:val="000000"/>
          <w:sz w:val="20"/>
          <w:szCs w:val="20"/>
        </w:rPr>
        <w:t>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. Использовать основные приёмы информационной переработки устного и письменного текст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оводить лингвистический анализ текстов различных функциональных стилей и разно-видностей языка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спользовать основные виды чтения в зависимости от коммуникативной задачи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звлекать необходимую информацию из различных источников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именять на практике речевого общения основные нормы литературного русского язык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спользовать приобретённые знания и умения в практической деятельности и в повседневной жизни дл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я интеллектуальных и творческих способностей, навыков самостоятельной дея-тельност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• </w:t>
      </w:r>
      <w:r>
        <w:rPr>
          <w:color w:val="000000"/>
          <w:sz w:val="20"/>
        </w:rPr>
        <w:t>Самообразования и активного участия в производственной, культурной и общественной жизни</w:t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Требования к уровню подготовки выпускников по русскому язык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ыпускники должны </w:t>
      </w:r>
      <w:r>
        <w:rPr>
          <w:sz w:val="20"/>
        </w:rPr>
        <w:t xml:space="preserve"> знать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заимосвязь языка и истории, культуры русского и других народов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Учащиеся должны </w:t>
      </w:r>
      <w:r>
        <w:rPr>
          <w:b/>
          <w:color w:val="000000"/>
          <w:sz w:val="20"/>
          <w:szCs w:val="20"/>
        </w:rPr>
        <w:t>уметь</w:t>
      </w:r>
      <w:r>
        <w:rPr>
          <w:color w:val="000000"/>
          <w:sz w:val="20"/>
          <w:szCs w:val="20"/>
        </w:rPr>
        <w:t>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. Использовать основные приёмы информационной переработки устного и письменного текст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оводить лингвистический анализ текстов различных функциональных стилей и разно-видностей языка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спользовать основные виды чтения в зависимости от коммуникативной задачи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звлекать необходимую информацию из различных источников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именять на практике речевого общения основные нормы литературного русского язык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спользовать приобретённые знания и умения в практической деятельности и в повседневной жизни дл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я интеллектуальных и творческих способностей, навыков самостоятельной дея-тельност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Тематическое планирование 10 клас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Слово о русском языке.</w:t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0"/>
              </w:rPr>
              <w:t>КР1</w:t>
            </w:r>
            <w:r>
              <w:rPr>
                <w:rFonts w:eastAsia="Batang;바탕"/>
                <w:bCs/>
                <w:sz w:val="20"/>
              </w:rPr>
              <w:t>.Входно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  <w:sz w:val="20"/>
              </w:rPr>
              <w:t>Лексика. Слово и его значение (</w:t>
            </w:r>
            <w:r>
              <w:rPr>
                <w:sz w:val="20"/>
              </w:rPr>
              <w:t>§</w:t>
            </w:r>
            <w:r>
              <w:rPr>
                <w:rFonts w:eastAsia="Batang;바탕"/>
                <w:bCs/>
                <w:sz w:val="20"/>
              </w:rPr>
              <w:t>. 1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образительно-выразительные средства языка (§ 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монимы. Паронимы. Синонимы. Антони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§ 4 –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</w:rPr>
              <w:t xml:space="preserve">Происхождение лексики. Лексика общеупотребительная и имеющая ограниченную сферу употребления </w:t>
            </w:r>
          </w:p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</w:rPr>
              <w:t>(</w:t>
            </w:r>
            <w:r>
              <w:rPr>
                <w:sz w:val="20"/>
              </w:rPr>
              <w:t xml:space="preserve">§ </w:t>
            </w:r>
            <w:r>
              <w:rPr>
                <w:b w:val="false"/>
                <w:sz w:val="20"/>
              </w:rPr>
              <w:t>8 –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</w:rPr>
              <w:t>Фразеология. Лексикография (</w:t>
            </w:r>
            <w:r>
              <w:rPr>
                <w:sz w:val="20"/>
              </w:rPr>
              <w:t xml:space="preserve">§ </w:t>
            </w:r>
            <w:r>
              <w:rPr>
                <w:b w:val="false"/>
                <w:sz w:val="20"/>
              </w:rPr>
              <w:t>11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</w:rPr>
              <w:t>Звуки и буквы (</w:t>
            </w:r>
            <w:r>
              <w:rPr>
                <w:sz w:val="20"/>
              </w:rPr>
              <w:t xml:space="preserve">§ </w:t>
            </w:r>
            <w:r>
              <w:rPr>
                <w:b w:val="false"/>
                <w:sz w:val="20"/>
              </w:rPr>
              <w:t>13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</w:rPr>
              <w:t>Орфоэпия (</w:t>
            </w:r>
            <w:r>
              <w:rPr>
                <w:sz w:val="20"/>
              </w:rPr>
              <w:t xml:space="preserve">§ </w:t>
            </w:r>
            <w:r>
              <w:rPr>
                <w:b w:val="false"/>
                <w:sz w:val="20"/>
              </w:rPr>
              <w:t>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Batang;바탕"/>
                <w:bCs/>
                <w:i w:val="false"/>
                <w:i w:val="false"/>
                <w:sz w:val="20"/>
              </w:rPr>
            </w:pPr>
            <w:r>
              <w:rPr>
                <w:rFonts w:eastAsia="Batang;바탕"/>
                <w:bCs/>
                <w:i w:val="false"/>
                <w:sz w:val="20"/>
              </w:rPr>
              <w:t>Состав слова (п.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 w:val="false"/>
                <w:i w:val="false"/>
                <w:sz w:val="20"/>
              </w:rPr>
            </w:pPr>
            <w:r>
              <w:rPr>
                <w:rFonts w:eastAsia="Batang;바탕"/>
                <w:bCs/>
                <w:i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Batang;바탕"/>
                <w:bCs/>
                <w:i w:val="false"/>
                <w:sz w:val="20"/>
              </w:rPr>
              <w:t>Словообразование. Формообразование (</w:t>
            </w:r>
            <w:r>
              <w:rPr>
                <w:i w:val="false"/>
                <w:sz w:val="20"/>
              </w:rPr>
              <w:t>§</w:t>
            </w:r>
            <w:r>
              <w:rPr>
                <w:rFonts w:eastAsia="Batang;바탕"/>
                <w:bCs/>
                <w:i w:val="false"/>
                <w:sz w:val="20"/>
              </w:rPr>
              <w:t>16 -17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 w:val="false"/>
                <w:i w:val="false"/>
                <w:sz w:val="20"/>
              </w:rPr>
            </w:pPr>
            <w:r>
              <w:rPr>
                <w:rFonts w:eastAsia="Batang;바탕"/>
                <w:bCs/>
                <w:i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Batang;바탕"/>
                <w:bCs/>
                <w:i w:val="false"/>
                <w:sz w:val="20"/>
              </w:rPr>
              <w:t>Принципы русской орфографии (п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 w:val="false"/>
                <w:i w:val="false"/>
                <w:sz w:val="20"/>
              </w:rPr>
            </w:pPr>
            <w:r>
              <w:rPr>
                <w:rFonts w:eastAsia="Batang;바탕"/>
                <w:bCs/>
                <w:i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отребление гласных после шипящих и </w:t>
            </w:r>
            <w:r>
              <w:rPr>
                <w:i/>
                <w:sz w:val="20"/>
              </w:rPr>
              <w:t>ц</w:t>
            </w:r>
            <w:r>
              <w:rPr>
                <w:sz w:val="20"/>
              </w:rPr>
              <w:t>. (§ 21-2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описание звонких и глухих, непроизносимых и двойных согласных (§ 24-2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описание гласных и согласных в приставках (§ 27 – 2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отребление </w:t>
            </w:r>
            <w:r>
              <w:rPr>
                <w:i/>
                <w:sz w:val="20"/>
              </w:rPr>
              <w:t xml:space="preserve">ъ </w:t>
            </w:r>
            <w:r>
              <w:rPr>
                <w:sz w:val="20"/>
              </w:rPr>
              <w:t xml:space="preserve">и </w:t>
            </w:r>
            <w:r>
              <w:rPr>
                <w:i/>
                <w:sz w:val="20"/>
              </w:rPr>
              <w:t>ь</w:t>
            </w:r>
            <w:r>
              <w:rPr>
                <w:sz w:val="20"/>
              </w:rPr>
              <w:t>. Употребление прописных букв. Правила переноса (§ 30 – 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2 Диагнос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существительное. Трудные случаи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рилагательное. Правописание имен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мя числительное. Склонение и правописание имен числительных (§ 42-4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оимение как часть речи. Правописание местоимений (п. 46-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гол как часть речи. Правописание глаголов (§ 48-4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частие как глагольная форма. Правописание причастий (п.50-5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Деепричастие как глагольная форма (</w:t>
            </w:r>
            <w:r>
              <w:rPr>
                <w:sz w:val="20"/>
              </w:rPr>
              <w:t>§</w:t>
            </w:r>
            <w:r>
              <w:rPr>
                <w:bCs/>
                <w:sz w:val="20"/>
              </w:rPr>
              <w:t xml:space="preserve"> 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аречие как часть речи. Правописание наречий (</w:t>
            </w:r>
            <w:r>
              <w:rPr>
                <w:sz w:val="20"/>
              </w:rPr>
              <w:t xml:space="preserve">§ </w:t>
            </w:r>
            <w:r>
              <w:rPr>
                <w:bCs/>
                <w:sz w:val="20"/>
              </w:rPr>
              <w:t>54-5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Слова категории состояния (</w:t>
            </w:r>
            <w:r>
              <w:rPr>
                <w:sz w:val="20"/>
              </w:rPr>
              <w:t xml:space="preserve">§ </w:t>
            </w:r>
            <w:r>
              <w:rPr>
                <w:bCs/>
                <w:sz w:val="20"/>
              </w:rPr>
              <w:t>5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г. Правописание предлогов (§ 57-58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Batang;바탕"/>
                <w:bCs/>
                <w:iCs/>
                <w:sz w:val="20"/>
              </w:rPr>
              <w:t>Союз. Союзные слова. Правописание союзов</w:t>
            </w:r>
            <w:r>
              <w:rPr>
                <w:rFonts w:eastAsia="Batang;바탕"/>
                <w:bCs/>
                <w:i/>
                <w:iCs/>
                <w:sz w:val="20"/>
              </w:rPr>
              <w:t xml:space="preserve"> (</w:t>
            </w:r>
            <w:r>
              <w:rPr>
                <w:sz w:val="20"/>
              </w:rPr>
              <w:t>§</w:t>
            </w:r>
            <w:r>
              <w:rPr>
                <w:rFonts w:eastAsia="Batang;바탕"/>
                <w:bCs/>
                <w:i/>
                <w:iCs/>
                <w:sz w:val="20"/>
              </w:rPr>
              <w:t>59-6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Частицы. Частицы </w:t>
            </w:r>
            <w:r>
              <w:rPr>
                <w:i/>
                <w:sz w:val="20"/>
              </w:rPr>
              <w:t>НЕ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>НИ</w:t>
            </w:r>
            <w:r>
              <w:rPr>
                <w:sz w:val="20"/>
              </w:rPr>
              <w:t>. Слитное и раздельное написание НЕ и НИ с различными частями речи (§6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/>
                <w:i/>
                <w:iCs/>
                <w:sz w:val="20"/>
              </w:rPr>
            </w:pPr>
            <w:r>
              <w:rPr>
                <w:rFonts w:eastAsia="Batang;바탕"/>
                <w:bCs/>
                <w:i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/>
                <w:i/>
                <w:iCs/>
                <w:sz w:val="20"/>
              </w:rPr>
            </w:pPr>
            <w:r>
              <w:rPr>
                <w:rFonts w:eastAsia="Batang;바탕"/>
                <w:bCs/>
                <w:i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еждометие как особый разряд слов. Звукоподражательные слова (§ 65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/>
                <w:i/>
                <w:iCs/>
                <w:sz w:val="20"/>
              </w:rPr>
            </w:pPr>
            <w:r>
              <w:rPr>
                <w:rFonts w:eastAsia="Batang;바탕"/>
                <w:bCs/>
                <w:i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3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КР2 </w:t>
            </w:r>
            <w:r>
              <w:rPr>
                <w:sz w:val="20"/>
              </w:rPr>
              <w:t xml:space="preserve">  Проверочный  тест ЕГЭ с сочи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/>
                <w:i/>
                <w:iCs/>
                <w:sz w:val="20"/>
              </w:rPr>
            </w:pPr>
            <w:r>
              <w:rPr>
                <w:rFonts w:eastAsia="Batang;바탕"/>
                <w:bCs/>
                <w:i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0"/>
              </w:rPr>
            </w:pPr>
            <w:r>
              <w:rPr>
                <w:rFonts w:eastAsia="Batang;바탕"/>
                <w:bCs/>
                <w:iCs/>
                <w:sz w:val="20"/>
              </w:rPr>
              <w:t>Анализ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Cs/>
                <w:sz w:val="20"/>
              </w:rPr>
            </w:pPr>
            <w:r>
              <w:rPr>
                <w:rFonts w:eastAsia="Batang;바탕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Тематическое планирование 11 класс</w:t>
      </w:r>
    </w:p>
    <w:tbl>
      <w:tblPr>
        <w:tblW w:w="9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  <w:gridCol w:w="19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нтаксис и пунктуация. 1 ча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принципы русской пунктуации. Входной контро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восочетание. 1 ча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осочетание как синтаксическая един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е. 1 ча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жение как синтаксическая единиц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тое предложение 15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ка тире в простом предложен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и препинания при однородных член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ающие слова при однородных член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собленные и необособленные определ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собленные при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собленные обстоятельства и допол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собленные обстоятельства и допол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и препинания при сравнительных оборот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и препинания при обращен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ные слова и вставные конструк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ные слова и вставные конструкции Междомет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.Р</w:t>
            </w:r>
            <w:r>
              <w:rPr>
                <w:sz w:val="20"/>
              </w:rPr>
              <w:t>.    Диагностическая работа за полугод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жное предложение. 6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ие о сложном предложении. Знаки препинания в СС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ки препинания в сложноподчинённом предложении с одним придаточны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ки препинания в сложноподчинённом предложении с несколькими  придаточны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и препинания в бессоюзном сложном предложен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жные предложения с разными видами связ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жные предложения с разными видами связ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я с чужой речью.2 час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ы передачи чужой реч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и препинания при цитат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потребление знаков препинания. 2 час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четание знаков препин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ская пункту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</w:t>
            </w:r>
            <w:r>
              <w:rPr>
                <w:b/>
                <w:sz w:val="20"/>
              </w:rPr>
              <w:t>Культура речи 2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зык и реч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лис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-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.Р.</w:t>
            </w:r>
            <w:r>
              <w:rPr>
                <w:sz w:val="20"/>
              </w:rPr>
              <w:t xml:space="preserve"> Пробная экзаменацион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иды контроля</w:t>
      </w:r>
    </w:p>
    <w:p>
      <w:pPr>
        <w:pStyle w:val="Normal"/>
        <w:jc w:val="both"/>
        <w:rPr/>
      </w:pPr>
      <w:r>
        <w:rPr>
          <w:sz w:val="20"/>
        </w:rPr>
        <w:t xml:space="preserve">1.При оценке устного ответа надо руководствоваться следующими критериями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олнота и правильность ответа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тепень понимания изученного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Языковое оформление отв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Письменные  работы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иктанты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иктанты с грамматическим задание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мплексный анализ текст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зложения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чинения.</w:t>
      </w:r>
      <w:r>
        <w:rPr>
          <w:sz w:val="20"/>
          <w:lang w:val="en-US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ценка диктанта с грамматическим зад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3039"/>
        <w:gridCol w:w="274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оварный диктан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дикта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грамматическое зада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 ошиб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зошибочная работа,1 негрубая орфографическая или 1 негрубая пунктуацион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задания верн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 ош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орф. + 2 пунк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орф. + 3 пунк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орф. + 4 пунк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менее 3/ 4 задани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 ош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орф. + 4 пунк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орф. + 5 пунк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 орф. + 7 пунк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менее половины заданий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7 ош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орф. + 7 пунк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орф. + 8 пунк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нее половины за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сочинения по типу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 сочи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сочи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проблем исходного тек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сформулирована одна из проблем тек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ог верно сформулировать проблем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 сформулированной проблеме тек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ная проблема прокомментирована. Фактических ошибок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ная проблема прокомментирована, но допущена 1 фактическая ошиб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ная проблема не прокомментиров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позиции авт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 сформулирована позиция авт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автора сформулирована невер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 собственного мнения по пробле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л своё мнение и привёл 2 аргумента из художественной, публицистической или научной литера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л своё мнение и привёл 1 аргумент  из литературы и 1 аргумент из жизненного опы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л своё мнение и привёл 1 аргум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л своё мнение и привёл  и не привёл  аргу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оформление сочи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я цельность, речевая связность и последовательность из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характеризуется смысловой цельностью, речевой связностью и последовательностью изложения. Логические ошибки отсутствуют, нарушения абзацного членения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характеризуется смысловой цельностью, речевой связностью и последовательностью изложения. Допущена 1 логическая ошибка или 1 нарушение абзацного чле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характеризуется смысловой цельностью, речевой связностью и последовательностью изложения. Допущено более 1 логической ошибки или более1 нарушения абзацного чле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и выразительность р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точностью выражения мысли, разнообразием грамматического строя я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точностью выражения мысли, но прослеживается однообразие грамматического строя р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личается бедностью я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рфографических нор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х ошибок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не более 2 ошиб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3-4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4 ошиб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унктуационных нор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х  ошибок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1-3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4-5 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более 5 ошиб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языковых нор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х ошибок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1-2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 более 2 ошиб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чевых нор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речевой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2-3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 более 3 ошиб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этических нор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ошибки отсутствую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этические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фактологической точ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ошибки отсутствую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фактические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8:00Z</dcterms:created>
  <dc:creator>win7</dc:creator>
  <dc:description/>
  <dc:language>en-US</dc:language>
  <cp:lastModifiedBy>Я</cp:lastModifiedBy>
  <cp:lastPrinted>2013-08-30T07:14:00Z</cp:lastPrinted>
  <dcterms:modified xsi:type="dcterms:W3CDTF">2019-10-28T10:38:00Z</dcterms:modified>
  <cp:revision>2</cp:revision>
  <dc:subject/>
  <dc:title>Пояснительная записка</dc:title>
</cp:coreProperties>
</file>