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0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</w:rPr>
        <w:drawing>
          <wp:inline distT="0" distB="0" distL="0" distR="0">
            <wp:extent cx="677799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hanging="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Планируемые р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з</w:t>
      </w:r>
      <w:r>
        <w:rPr>
          <w:sz w:val="20"/>
          <w:szCs w:val="20"/>
          <w:lang w:val="ru-RU"/>
        </w:rPr>
        <w:t>ультаты</w:t>
      </w:r>
      <w:r>
        <w:rPr>
          <w:sz w:val="20"/>
          <w:szCs w:val="20"/>
        </w:rPr>
        <w:t xml:space="preserve"> освоения курса алгебры.</w:t>
      </w:r>
    </w:p>
    <w:p>
      <w:pPr>
        <w:pStyle w:val="Heading2"/>
        <w:spacing w:lineRule="auto" w:line="240"/>
        <w:ind w:firstLine="709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Рабочая программа учебного курса по алгебре составлена на основе примерной программы </w:t>
      </w:r>
      <w:r>
        <w:rPr>
          <w:b w:val="false"/>
          <w:iCs/>
          <w:sz w:val="20"/>
          <w:szCs w:val="20"/>
        </w:rPr>
        <w:t xml:space="preserve"> основного</w:t>
      </w:r>
      <w:r>
        <w:rPr>
          <w:b w:val="false"/>
          <w:sz w:val="20"/>
          <w:szCs w:val="20"/>
        </w:rPr>
        <w:t xml:space="preserve"> общего образования в 7-9 классах  автор Никольский С.М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 класс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ЦИОНАЛЬНЫЕ ЧИСЛ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нимать особенности десятичной системы счисления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ладеть понятиями, связанными с делимостью натуральных чисе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равнивать и упорядочивать рациональные числ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выполнять вычисления с рациональными числами, сочетая устные и письменные приёмы вычислений, применять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ькулятор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ознакомиться с позиционными системами счисления с основаниями, отличными от 10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углубить и развить представления о натуральных числах и свойствах делимости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ЙСТВИТЕЛЬНЫЕ ЧИСЛ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спользовать начальные представления о множестве действительных чисел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спользовать основные свойства действительных чисе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РЕНИЯ, ПРИБЛИЖЕНИЯ, ОЦЕНК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нять, что погрешность результата вычислений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а быть соизмерима с погрешностью исходных данных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ГЕБРАИЧЕСКИЕ ВЫРАЖЕНИ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ыполнять разложение многочленов на множител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АВНЕНИ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решать основные виды линейных уравнений с одной переменной, системы двух уравнений с двумя переменным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менять графические представления для исследования уравнений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 класс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ЙСТВИТЕЛЬНЫЕ ЧИСЛ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спользовать начальные представления о множестве действительных чисел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ладеть понятием квадратного корня, применять его в вычислениях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РЕНИЯ, ПРИБЛИЖЕНИЯ, ОЦЕНК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нять, что погрешность результата вычислений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а быть соизмерима с погрешностью исходных данных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АВНЕНИ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ЛОВЫЕ ФУНКЦИ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 научиться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 класс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РАВЕНСТВ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менять аппарат неравенств для решения задач из различных разделов курс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 научиться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ОНЯТИЯ. ЧИСЛОВЫЕ ФУНКЦИ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 научиться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ЛОВЫЕ ПОСЛЕДОВАТЕЛЬНОСТ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понимать и использовать язык последовательностей (термины, символические обозначения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 научить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ИГОНОМНТРИЧЕСКИЕ ФОРМУЛЫ</w:t>
      </w:r>
    </w:p>
    <w:p>
      <w:pPr>
        <w:pStyle w:val="Style26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Понимать и использовать понятие угла и радианная мера угла. </w:t>
      </w:r>
    </w:p>
    <w:p>
      <w:pPr>
        <w:pStyle w:val="Style26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спользовать определение синуса и косинуса угла.</w:t>
      </w:r>
    </w:p>
    <w:p>
      <w:pPr>
        <w:pStyle w:val="Style26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нать и использовать основные формулы для sin а, cos а, </w:t>
      </w:r>
      <w:r>
        <w:rPr>
          <w:rFonts w:cs="Times New Roman" w:ascii="Times New Roman" w:hAnsi="Times New Roman"/>
          <w:sz w:val="20"/>
          <w:szCs w:val="20"/>
          <w:lang w:val="en-US"/>
        </w:rPr>
        <w:t>t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ct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ТЕЛЬНАЯ СТАТИСТИК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остейшие способы представления и анализа статистических данных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получит возможность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ЧАЙНЫЕ СОБЫТИЯ И ВЕРОЯТНОСТЬ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</w:t>
      </w:r>
      <w:r>
        <w:rPr>
          <w:rFonts w:cs="Times New Roman" w:ascii="Times New Roman" w:hAnsi="Times New Roman"/>
          <w:sz w:val="20"/>
          <w:szCs w:val="20"/>
        </w:rPr>
        <w:t xml:space="preserve"> находить относительную частоту и вероятность случайного события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 получит</w:t>
      </w:r>
      <w:r>
        <w:rPr>
          <w:rFonts w:cs="Times New Roman" w:ascii="Times New Roman" w:hAnsi="Times New Roman"/>
          <w:sz w:val="20"/>
          <w:szCs w:val="20"/>
        </w:rPr>
        <w:t xml:space="preserve">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БИНАТОРИК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научится</w:t>
      </w:r>
      <w:r>
        <w:rPr>
          <w:rFonts w:cs="Times New Roman" w:ascii="Times New Roman" w:hAnsi="Times New Roman"/>
          <w:sz w:val="20"/>
          <w:szCs w:val="20"/>
        </w:rPr>
        <w:t xml:space="preserve"> решать комбинаторные задачи на нахождение числа объектов или комбинаци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ник получит</w:t>
      </w:r>
      <w:r>
        <w:rPr>
          <w:rFonts w:cs="Times New Roman" w:ascii="Times New Roman" w:hAnsi="Times New Roman"/>
          <w:sz w:val="20"/>
          <w:szCs w:val="20"/>
        </w:rPr>
        <w:t xml:space="preserve"> возможность научиться некоторым специальным приёмам решения комбинаторных задач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2694" w:leader="none"/>
        </w:tabs>
        <w:spacing w:lineRule="auto" w:line="240"/>
        <w:ind w:hanging="0"/>
        <w:rPr/>
      </w:pPr>
      <w:r>
        <w:rPr>
          <w:rFonts w:eastAsia="Times New Roman"/>
          <w:bCs w:val="false"/>
          <w:sz w:val="20"/>
          <w:szCs w:val="20"/>
          <w:lang w:val="en-US" w:eastAsia="ru-RU"/>
        </w:rPr>
        <w:t>II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Содержание курса алгебры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7 класс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туральные числа и действия с ними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числа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тые и составные числа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ожение натуральных чисел на множители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циональные числа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дроби. Конечные десятичные дроби.</w:t>
      </w:r>
    </w:p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ложение обыкновенной дроби в конечную десятичную дробь. Периодические десятичные дроби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сятичное разложение рациональных дробей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тельные числа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ррациональные числа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действительного числа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свойства действительных чисел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лижения чисел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ина отрезка. Координатная ось. Одночлены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вые выражения. Буквенные выражения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нятие одночлена. Произведение одночленов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е одночленов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дартный вид одночлена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обные одночлены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многочлена. Свойства многочленов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огочлены стандартного вида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и разность многочленов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дение одночлена и многочлена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е многочленов. Целые выражения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ловое значение целого выражения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ждественное равенство целых выражений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улы сокращенного умножения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вадрат суммы. Квадрат разности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ие полного квадрата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ность квадратов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 и разность кубов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 суммы и разности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е формул сокращённого умножения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ожение многочлена на множители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ложение многочлена на множители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ебраические дроби и их свойства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едение алгебраических дробей к общему знаменателю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етические действия над алгебраическими дробями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циональные выражения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вое значение рационального выражения.</w:t>
      </w:r>
    </w:p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ждественное равенство рациональных выражений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степени с целым показателем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а степени с целым показателем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ндартный вид числа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ание рациональных выражений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авнения первой степени с одним неизвестным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нейные уравнения с одним неизвестным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линейных уравнений с одним неизвестным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задач с помощью линейных уравнений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внения первой степени с двумя неизвестными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двух уравнений первой степени с двумя неизвестным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 подстановки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становки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уравнивания коэффициентов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вносильность уравнений и систем уравнений. </w:t>
      </w:r>
    </w:p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систем двух линейных уравнений с двумя неизвестными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задач при помощи систем уравнений первой степен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8 класс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вые неравенства. Координатная ось. Модуль числа. Множество чисел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картова система координат на плоскости. Понятие функции. Понятие графика функции. Функция y=x и её график. Функция у=х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и её график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я y=1\ х и её график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квадратного корня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етический квадратный корень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а арифметических квадратных корней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дратный корень из натурального числа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дратный трехчлен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квадратного уравнения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ное квадратное уравнение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квадратного уравнения общего вида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ное квадратное уравнение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ма Виета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квадратных уравнений к решению задач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рационального уравнения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вадратное уравнение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адающееся уравнение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внение, одна часть которого алгебраическая дробь, а другая – нуль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задач при помощи рациональных уравнений       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ая пропорциональность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функции y=kx.</w:t>
      </w:r>
    </w:p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нейная функция и её график 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вномерное движение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я y = |x | и её график</w:t>
      </w:r>
    </w:p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ункция y=a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( а &gt; 0)</w:t>
      </w:r>
    </w:p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ункция y=a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 а ≠ о)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функции y = a(x-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 y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дратичная функция и её график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тная пропорциональность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я y = k/x  ( к &gt; 0 )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я y =k/x ( к ≠ 0 )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обно – линейная функция и её график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системы рациональных уравнений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истем рациональных уравнений способом подстановки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истем рациональных уравнений другими способами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задач при помощи систем рациональных уравнений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ческий способ решения систем двух уравнений первой степени с двумя неизвестными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истем уравнений первой и второй степени графическим способом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решения уравнений графическим способом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9 класс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равенства первой степени с одним неизвестным. Применение графиков к решению неравенств первой степени с одним неизвестным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нейные неравенства с одним неизвестным. Системы линейных неравенств с одним неизвестным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равенства второй степени с одним неизвестным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равенства второй степени с положительным дискриминантом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равенства второй степени с положительным дискриминантом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равенства второй степени с дискриминантом, равным нулю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венства второй степени с отрицательным дискриминантом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равенства, сводящиеся к неравенствам второй степени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циональные неравенства. Метод интервалов. Решение рациональных неравенств. Системы рациональных неравенств. Нестрогие рациональные неравенства. </w:t>
      </w:r>
    </w:p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ень степени n. Свойства функции  </w:t>
      </w:r>
    </w:p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фик функции. Понятие корня степени n. Корни четной и нечетной степеней. Арифметический корень. Свойства корней степени n. Корень степени n из натурального числа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ункция </w:t>
      </w:r>
      <w:r>
        <w:rPr>
          <w:rFonts w:cs="Times New Roman" w:ascii="Times New Roman" w:hAnsi="Times New Roman"/>
          <w:i/>
          <w:sz w:val="20"/>
          <w:szCs w:val="20"/>
        </w:rPr>
        <w:t>у=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п</w:t>
      </w:r>
      <w:r>
        <w:rPr>
          <w:rFonts w:cs="Times New Roman" w:ascii="Times New Roman" w:hAnsi="Times New Roman"/>
          <w:i/>
          <w:sz w:val="20"/>
          <w:szCs w:val="20"/>
        </w:rPr>
        <w:t>√ х при х≥0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исловые последовательности и их свойства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числовой последовательности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етическая прогрессия. Геометрическая прогрессия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нятие арифметической прогрессии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n первых членов арифметической прогрессии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ятие геометрической прогрессии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а n первых членов геометрической прогрессии.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игонометрические формулы. Понятие угла. Радианная мера угла. Определение синуса и косинуса угла. Основные формулы для sin а  и cos а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ангенс и котангенс угла. Приближения чисел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солютная величина числа. Относительная погрешность приближения. 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рия вероятностей и статистика. Геометрическая вероятность. </w:t>
      </w:r>
    </w:p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чайные величины. Закон больших чисел. Бином Ньютона, треугольник Паскаля.</w:t>
      </w:r>
    </w:p>
    <w:p>
      <w:pPr>
        <w:pStyle w:val="62"/>
        <w:shd w:fill="auto" w:val="clear"/>
        <w:tabs>
          <w:tab w:val="clear" w:pos="708"/>
          <w:tab w:val="left" w:pos="14459" w:leader="none"/>
        </w:tabs>
        <w:spacing w:lineRule="auto" w:line="240"/>
        <w:ind w:right="-172" w:hanging="0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Тематическое планирование курса алгебры </w:t>
      </w:r>
    </w:p>
    <w:p>
      <w:pPr>
        <w:pStyle w:val="62"/>
        <w:shd w:fill="auto" w:val="clear"/>
        <w:tabs>
          <w:tab w:val="clear" w:pos="708"/>
          <w:tab w:val="left" w:pos="14459" w:leader="none"/>
        </w:tabs>
        <w:spacing w:lineRule="auto" w:line="240"/>
        <w:ind w:left="-425" w:right="-1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класс   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796"/>
        <w:gridCol w:w="1843"/>
      </w:tblGrid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именование глав и тем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Глава </w:t>
            </w: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  <w:lang w:eastAsia="en-US"/>
              </w:rPr>
              <w:t>. Действительные числа. (11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тура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туральные числа и действия с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ень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стые и составные числа. Разложение натуральных чисел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2. Рациона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ыкновенные дроби. Конечные десятичные дроби. Разложение обыкновенной дроби в конечную десятичную дро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иодические десятичные дроб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сятичное разложение рациональ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§3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йствите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ррациональные числа. Понятие действитель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свойства действительных чисел. Приближения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ина отрезка. Координатная о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.Р. №1. «Действительные числа» (входна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Глава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sz w:val="20"/>
                <w:szCs w:val="20"/>
                <w:lang w:eastAsia="en-US"/>
              </w:rPr>
              <w:t>. Алгебраические выражения (61 ча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§4. Одноч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в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квенн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дноч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едение одн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едение одн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ый вид одноч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обные одноч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обные одноч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§5. Многоч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многоч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йства многочл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йства многочл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члены стандартно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и разность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едение одночлена и многоч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едение одночлена и многоч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едение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едение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едение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вое значение целого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ждественное равенство целы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ождественное равенство целы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.Р. №2 по теме: «Одночлены и многочлен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бота над ошибками (К.Р.№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ы сокращенного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драт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sz w:val="20"/>
                <w:szCs w:val="20"/>
                <w:lang w:eastAsia="en-US"/>
              </w:rPr>
              <w:t xml:space="preserve"> 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драт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драт ра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ение полного квад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сть квад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сть квад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и разность к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 суммы и раз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формул сокращённого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.Р.  №3 ( за 1 полугод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формул сокращённого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а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а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ложение многочлена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. Р. №4 по теме: «Формулы сокращенного умно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лгебраически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ические дроби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ические дроби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дение алгебраических дробей к общему знамен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дение алгебраических дробей к общему знамен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ифметические действия над алгебраически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ифметические действия над алгебраическими дроб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ифметические действия над алгебраическими дроб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ифметические действия над алгебраически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ифметические действия над алгебраически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циональн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вое значение рационального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вое значение рационального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ждественное равенство рациональны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.Р. №5 по теме: «Алгебраические дро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ень с цел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sz w:val="20"/>
                <w:szCs w:val="20"/>
                <w:lang w:eastAsia="en-US"/>
              </w:rPr>
              <w:t xml:space="preserve">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степени с 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степени с 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йства степени с 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йства степени с 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ый вид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ание рациональны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Глава </w:t>
            </w:r>
            <w:r>
              <w:rPr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sz w:val="20"/>
                <w:szCs w:val="20"/>
                <w:lang w:eastAsia="en-US"/>
              </w:rPr>
              <w:t>. Линейные уравнения (19 + 4часа - резер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§9. Линейные уравнения с одним неизвес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я первой степени с одним неизвес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ейные уравнения с одним неизвес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линейных уравнений с одним неизвес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линейных уравнений с одним неизвес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с помощью 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с помощью 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§10. Системы линейны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я первой степени с двумя неизвес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истемы двух уравнений первой степени с двумя неизвес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под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под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под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уравнивания коэффици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уравнивания коэффици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вносильность уравнений и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стем двух линейных уравнений с двумя неизвес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ри помощи систем уравнений перв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ри помощи систем уравнений перв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.Р.№6 по теме: «Линейные урав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ое повторение (7час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циональные и действите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члены и многоодноч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улы сокращённого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гебраически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ень с цел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.Р. №7 (ИТОГ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итоговой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уроки. Решение задач с помощью уравнений и систем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с помощью уравнений и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с помощью уравнений и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с помощью уравнений и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62"/>
        <w:shd w:fill="auto" w:val="clear"/>
        <w:tabs>
          <w:tab w:val="clear" w:pos="708"/>
          <w:tab w:val="left" w:pos="14459" w:leader="none"/>
        </w:tabs>
        <w:spacing w:lineRule="auto" w:line="240"/>
        <w:ind w:right="-172" w:hanging="0"/>
        <w:jc w:val="both"/>
        <w:rPr>
          <w:b/>
          <w:b/>
          <w:sz w:val="20"/>
          <w:szCs w:val="20"/>
        </w:rPr>
      </w:pPr>
      <w:r>
        <w:rPr>
          <w:rStyle w:val="610"/>
          <w:rFonts w:eastAsia="Calibri"/>
          <w:bCs w:val="false"/>
          <w:spacing w:val="10"/>
          <w:sz w:val="20"/>
          <w:szCs w:val="20"/>
        </w:rPr>
        <w:t>8 класс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9"/>
        <w:gridCol w:w="7371"/>
        <w:gridCol w:w="1491"/>
      </w:tblGrid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ур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ун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ТРИМЕСТ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лава 1. Простейшие функции. Квадратные корни (22 час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§1. Функции и графики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(7</w:t>
            </w:r>
            <w:r>
              <w:rPr>
                <w:b/>
                <w:sz w:val="20"/>
                <w:szCs w:val="20"/>
                <w:lang w:eastAsia="ru-RU"/>
              </w:rPr>
              <w:t>ч</w:t>
            </w:r>
            <w:r>
              <w:rPr>
                <w:b/>
                <w:sz w:val="20"/>
                <w:szCs w:val="20"/>
                <w:lang w:val="ru-RU" w:eastAsia="ru-RU"/>
              </w:rPr>
              <w:t>ас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вые неравен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ординатная ось. Модуль числ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Множеств</w:t>
            </w:r>
            <w:r>
              <w:rPr>
                <w:sz w:val="20"/>
                <w:szCs w:val="20"/>
                <w:lang w:val="ru-RU" w:eastAsia="ru-RU"/>
              </w:rPr>
              <w:t xml:space="preserve">а </w:t>
            </w:r>
            <w:r>
              <w:rPr>
                <w:sz w:val="20"/>
                <w:szCs w:val="20"/>
                <w:lang w:eastAsia="ru-RU"/>
              </w:rPr>
              <w:t>чисе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225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ртова система координат на плоск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фун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графика фун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0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.Р.</w:t>
            </w:r>
            <w:r>
              <w:rPr>
                <w:sz w:val="20"/>
                <w:szCs w:val="20"/>
                <w:lang w:eastAsia="ru-RU"/>
              </w:rPr>
              <w:t xml:space="preserve"> №1</w:t>
            </w:r>
            <w:r>
              <w:rPr>
                <w:sz w:val="20"/>
                <w:szCs w:val="20"/>
                <w:lang w:val="ru-RU" w:eastAsia="ru-RU"/>
              </w:rPr>
              <w:t xml:space="preserve"> - стартовая (итоговая за курс 7 кл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§2. Функции </w:t>
            </w: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=</w:t>
            </w:r>
            <w:r>
              <w:rPr>
                <w:b/>
                <w:sz w:val="20"/>
                <w:szCs w:val="20"/>
                <w:lang w:val="en-US" w:eastAsia="ru-RU"/>
              </w:rPr>
              <w:t>x</w:t>
            </w:r>
            <w:r>
              <w:rPr>
                <w:b/>
                <w:sz w:val="20"/>
                <w:szCs w:val="20"/>
                <w:lang w:eastAsia="ru-RU"/>
              </w:rPr>
              <w:t xml:space="preserve">,  </w:t>
            </w: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=</w:t>
            </w:r>
            <w:r>
              <w:rPr>
                <w:b/>
                <w:sz w:val="20"/>
                <w:szCs w:val="20"/>
                <w:lang w:val="en-US" w:eastAsia="ru-RU"/>
              </w:rPr>
              <w:t>x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 xml:space="preserve">= 1\ х   </w:t>
            </w:r>
            <w:r>
              <w:rPr>
                <w:b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7</w:t>
            </w:r>
            <w:r>
              <w:rPr>
                <w:b/>
                <w:sz w:val="20"/>
                <w:szCs w:val="20"/>
                <w:lang w:eastAsia="ru-RU"/>
              </w:rPr>
              <w:t>ч</w:t>
            </w:r>
            <w:r>
              <w:rPr>
                <w:b/>
                <w:sz w:val="20"/>
                <w:szCs w:val="20"/>
                <w:lang w:val="ru-RU" w:eastAsia="ru-RU"/>
              </w:rPr>
              <w:t>ас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я </w:t>
            </w: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=</w:t>
            </w:r>
            <w:r>
              <w:rPr>
                <w:b/>
                <w:sz w:val="20"/>
                <w:szCs w:val="20"/>
                <w:lang w:val="en-US" w:eastAsia="ru-RU"/>
              </w:rPr>
              <w:t>x</w:t>
            </w:r>
            <w:r>
              <w:rPr>
                <w:sz w:val="20"/>
                <w:szCs w:val="20"/>
                <w:lang w:eastAsia="ru-RU"/>
              </w:rPr>
              <w:t xml:space="preserve"> и её граф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я </w:t>
            </w: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=</w:t>
            </w:r>
            <w:r>
              <w:rPr>
                <w:b/>
                <w:sz w:val="20"/>
                <w:szCs w:val="20"/>
                <w:lang w:val="en-US" w:eastAsia="ru-RU"/>
              </w:rPr>
              <w:t>x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афик функции </w:t>
            </w: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=</w:t>
            </w:r>
            <w:r>
              <w:rPr>
                <w:b/>
                <w:sz w:val="20"/>
                <w:szCs w:val="20"/>
                <w:lang w:val="en-US" w:eastAsia="ru-RU"/>
              </w:rPr>
              <w:t>x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я </w:t>
            </w: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=1\ 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График функции </w:t>
            </w: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=1\ 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59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. р. №2 по теме</w:t>
            </w:r>
            <w:r>
              <w:rPr>
                <w:sz w:val="20"/>
                <w:szCs w:val="20"/>
                <w:lang w:val="ru-RU"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 xml:space="preserve"> «Функции и график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5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§3. Квадратные корни </w:t>
            </w:r>
            <w:r>
              <w:rPr>
                <w:b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sz w:val="20"/>
                <w:szCs w:val="20"/>
                <w:lang w:eastAsia="ru-RU"/>
              </w:rPr>
              <w:t xml:space="preserve"> 8ч</w:t>
            </w:r>
            <w:r>
              <w:rPr>
                <w:b/>
                <w:sz w:val="20"/>
                <w:szCs w:val="20"/>
                <w:lang w:val="ru-RU" w:eastAsia="ru-RU"/>
              </w:rPr>
              <w:t>ас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квадратного кор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ифметический квадратный кор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ойства арифметических квадратных корн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йства арифметических квадратных корн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дратный корень из натурального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упражнений по теме: «Квадратные корн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К. </w:t>
            </w:r>
            <w:r>
              <w:rPr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lang w:eastAsia="ru-RU"/>
              </w:rPr>
              <w:t>. №3 по теме: «Квадратные корн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Глава </w:t>
            </w:r>
            <w:r>
              <w:rPr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b/>
                <w:sz w:val="20"/>
                <w:szCs w:val="20"/>
                <w:lang w:eastAsia="ru-RU"/>
              </w:rPr>
              <w:t>.  Квадратные и рациональные уравнения (27часов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§4. Квадратные уравнения 15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дратный трехчле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адратный трёхчле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нятие квадратного урав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олное квадратное урав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олное квадратное урав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квадратного уравнения общего ви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квадратного уравнения общего ви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еденное квадратное урав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орема Ви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орема Ви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ение квадратных уравнений к решению зада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ение квадратных уравнений к решению зада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. р. №4 по теме: «Квадратные уравнения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sz w:val="20"/>
                <w:szCs w:val="20"/>
                <w:lang w:eastAsia="ru-RU"/>
              </w:rPr>
              <w:t>2 ТРИМЕСТ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над ошиб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§5. Рациональные уравнения 12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рационального урав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квадратное урав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иквадратное урав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адающееся урав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авнение, одна часть которого алгебраическая дробь, а другая - ну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авнение, одна часть которого алгебраическая дробь, а другая – ну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рациональных урав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рациональных урав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рациональных урав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. №5 по теме: «Рациональные уравне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ошиб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ри помощи рациональных урав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ри помощи рациональных урав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34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b/>
                <w:sz w:val="20"/>
                <w:szCs w:val="20"/>
                <w:lang w:eastAsia="ru-RU"/>
              </w:rPr>
              <w:t xml:space="preserve">Глава </w:t>
            </w:r>
            <w:r>
              <w:rPr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b/>
                <w:sz w:val="20"/>
                <w:szCs w:val="20"/>
                <w:lang w:eastAsia="ru-RU"/>
              </w:rPr>
              <w:t>.  Линейная, квадратичная и дробно-линейная функции (23 ч)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§6. Линейная функция  8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ямая пропорциональ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афик функции </w:t>
            </w: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=</w:t>
            </w:r>
            <w:r>
              <w:rPr>
                <w:b/>
                <w:sz w:val="20"/>
                <w:szCs w:val="20"/>
                <w:lang w:val="en-US" w:eastAsia="ru-RU"/>
              </w:rPr>
              <w:t>k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фик функции у=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нейная функция и её график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ейная функция и её граф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ейная функция и её граф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вномерное движ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b/>
                <w:sz w:val="20"/>
                <w:szCs w:val="20"/>
                <w:lang w:val="en-US" w:eastAsia="en-US"/>
              </w:rPr>
              <w:t>y</w:t>
            </w:r>
            <w:r>
              <w:rPr>
                <w:b/>
                <w:sz w:val="20"/>
                <w:szCs w:val="20"/>
                <w:lang w:eastAsia="en-US"/>
              </w:rPr>
              <w:t xml:space="preserve"> = |</w:t>
            </w:r>
            <w:r>
              <w:rPr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b/>
                <w:sz w:val="20"/>
                <w:szCs w:val="20"/>
                <w:lang w:eastAsia="en-US"/>
              </w:rPr>
              <w:t xml:space="preserve"> | </w:t>
            </w:r>
            <w:r>
              <w:rPr>
                <w:sz w:val="20"/>
                <w:szCs w:val="20"/>
                <w:lang w:eastAsia="en-US"/>
              </w:rPr>
              <w:t>и её граф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§7. Квадратичная функция 9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3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sz w:val="20"/>
                <w:szCs w:val="20"/>
                <w:lang w:val="en-US" w:eastAsia="en-US"/>
              </w:rPr>
              <w:t>y=ax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vertAlign w:val="superscript"/>
                <w:lang w:eastAsia="en-US"/>
              </w:rPr>
              <w:t xml:space="preserve">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( 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&gt; 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sz w:val="20"/>
                <w:szCs w:val="20"/>
                <w:lang w:val="en-US" w:eastAsia="en-US"/>
              </w:rPr>
              <w:t>y=ax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szCs w:val="20"/>
                <w:vertAlign w:val="superscript"/>
                <w:lang w:eastAsia="en-US"/>
              </w:rPr>
              <w:t xml:space="preserve">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( а </w:t>
            </w:r>
            <w:r>
              <w:rPr>
                <w:sz w:val="20"/>
                <w:szCs w:val="20"/>
                <w:lang w:val="en-US" w:eastAsia="en-US"/>
              </w:rPr>
              <w:t xml:space="preserve">&gt; </w:t>
            </w:r>
            <w:r>
              <w:rPr>
                <w:sz w:val="20"/>
                <w:szCs w:val="20"/>
                <w:lang w:eastAsia="en-US"/>
              </w:rPr>
              <w:t>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0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rPr>
                <w:sz w:val="20"/>
                <w:szCs w:val="20"/>
                <w:lang w:val="en-US" w:eastAsia="en-US"/>
              </w:rPr>
              <w:t>ax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 а ≠ 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08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rPr>
                <w:sz w:val="20"/>
                <w:szCs w:val="20"/>
                <w:lang w:val="en-US" w:eastAsia="en-US"/>
              </w:rPr>
              <w:t>ax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 а ≠ 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афик функции </w:t>
            </w: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vertAlign w:val="subscript"/>
                <w:lang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+ </w:t>
            </w: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vertAlign w:val="subscript"/>
                <w:lang w:eastAsia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афик функции </w:t>
            </w: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vertAlign w:val="subscript"/>
                <w:lang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+ </w:t>
            </w: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vertAlign w:val="subscript"/>
                <w:lang w:eastAsia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афик функции </w:t>
            </w: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vertAlign w:val="subscript"/>
                <w:lang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+ </w:t>
            </w:r>
            <w:r>
              <w:rPr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vertAlign w:val="subscript"/>
                <w:lang w:eastAsia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вадратичная функция и её график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дратичная функция и её граф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§8. Дробно – линейная функция</w:t>
            </w:r>
            <w:r>
              <w:rPr>
                <w:b/>
                <w:sz w:val="20"/>
                <w:szCs w:val="20"/>
                <w:vertAlign w:val="subscript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6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тная пропорциональ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b/>
                <w:sz w:val="20"/>
                <w:szCs w:val="20"/>
                <w:lang w:val="en-US" w:eastAsia="en-US"/>
              </w:rPr>
              <w:t>y</w:t>
            </w:r>
            <w:r>
              <w:rPr>
                <w:b/>
                <w:sz w:val="20"/>
                <w:szCs w:val="20"/>
                <w:lang w:eastAsia="en-US"/>
              </w:rPr>
              <w:t xml:space="preserve"> = </w:t>
            </w:r>
            <w:r>
              <w:rPr>
                <w:b/>
                <w:sz w:val="20"/>
                <w:szCs w:val="20"/>
                <w:lang w:val="en-US" w:eastAsia="en-US"/>
              </w:rPr>
              <w:t>k</w:t>
            </w:r>
            <w:r>
              <w:rPr>
                <w:b/>
                <w:sz w:val="20"/>
                <w:szCs w:val="20"/>
                <w:lang w:eastAsia="en-US"/>
              </w:rPr>
              <w:t>/</w:t>
            </w:r>
            <w:r>
              <w:rPr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b/>
                <w:sz w:val="20"/>
                <w:szCs w:val="20"/>
                <w:lang w:eastAsia="en-US"/>
              </w:rPr>
              <w:t xml:space="preserve">  ( к &gt; 0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b/>
                <w:sz w:val="20"/>
                <w:szCs w:val="20"/>
                <w:lang w:val="en-US" w:eastAsia="en-US"/>
              </w:rPr>
              <w:t>y</w:t>
            </w:r>
            <w:r>
              <w:rPr>
                <w:b/>
                <w:sz w:val="20"/>
                <w:szCs w:val="20"/>
                <w:lang w:eastAsia="en-US"/>
              </w:rPr>
              <w:t xml:space="preserve"> =</w:t>
            </w:r>
            <w:r>
              <w:rPr>
                <w:b/>
                <w:sz w:val="20"/>
                <w:szCs w:val="20"/>
                <w:lang w:val="en-US" w:eastAsia="en-US"/>
              </w:rPr>
              <w:t>k</w:t>
            </w:r>
            <w:r>
              <w:rPr>
                <w:b/>
                <w:sz w:val="20"/>
                <w:szCs w:val="20"/>
                <w:lang w:eastAsia="en-US"/>
              </w:rPr>
              <w:t>/</w:t>
            </w:r>
            <w:r>
              <w:rPr>
                <w:b/>
                <w:sz w:val="20"/>
                <w:szCs w:val="20"/>
                <w:lang w:val="en-US" w:eastAsia="en-US"/>
              </w:rPr>
              <w:t>x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 к ≠ 0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обно – линейная функция и её граф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. р. №6 по теме </w:t>
            </w:r>
            <w:r>
              <w:rPr>
                <w:rStyle w:val="CharStyle2"/>
                <w:rFonts w:cs="Times New Roman"/>
                <w:sz w:val="20"/>
                <w:szCs w:val="20"/>
                <w:lang w:eastAsia="en-US"/>
              </w:rPr>
              <w:t>«Линейная,  квадратичная и дробно-линейная функци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1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ошиб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Глава </w:t>
            </w:r>
            <w:r>
              <w:rPr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b/>
                <w:sz w:val="20"/>
                <w:szCs w:val="20"/>
                <w:lang w:eastAsia="ru-RU"/>
              </w:rPr>
              <w:t>.  Системы рациональных уравнений (17 ч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08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§9. Системы рациональных уравнений ( 8  ч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системы рациональных урав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шение систем рациональных уравнений способом подстан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шение систем рациональных уравнений способом подстан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стем рациональных уравнений другими способ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стем рациональных уравнений другими способ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шение задач при помощи систем рациональных уравнен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ри помощи систем рациональных урав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ри помощи систем рациональных уравн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§10. Графический способ решения систем уравнений   (7 ч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фический способ исследования системы двух уравнений первой степени с двумя неизвестны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систем уравнений первой и второй степени графическим способ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систем уравнений первой и второй степени графическим способ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ры решения уравнений графическим способ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ры решения уравнений графическим способ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. р. №7 по теме: «Системы рациональных уравнени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</w:t>
            </w:r>
            <w:r>
              <w:rPr>
                <w:b/>
                <w:sz w:val="20"/>
                <w:szCs w:val="20"/>
                <w:lang w:eastAsia="ru-RU"/>
              </w:rPr>
              <w:t>Итоговое повторение (13 час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дратные кор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дратные урав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дратные урав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циональные урав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и и граф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и и граф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.Р. №8 (ИТОГОВА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.Р. №8 (ИТОГОВА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итоговой к. 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курсу алгебры 8 клас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курсу алгебры 8 клас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курсу алгебры 8 клас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курсу алгебры 8 клас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  <w:tab w:val="left" w:pos="14459" w:leader="none"/>
              </w:tabs>
              <w:snapToGrid w:val="false"/>
              <w:spacing w:lineRule="auto" w:line="240"/>
              <w:ind w:right="-172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42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left" w:pos="14459" w:leader="none"/>
        </w:tabs>
        <w:spacing w:lineRule="auto" w:line="240"/>
        <w:ind w:right="-172" w:hanging="0"/>
        <w:jc w:val="both"/>
        <w:rPr/>
      </w:pPr>
      <w:r>
        <w:rPr>
          <w:rFonts w:eastAsia="Calibri"/>
          <w:b/>
          <w:spacing w:val="10"/>
          <w:sz w:val="20"/>
          <w:szCs w:val="20"/>
          <w:shd w:fill="FFFFFF" w:val="clear"/>
          <w:lang w:val="ru-RU"/>
        </w:rPr>
        <w:t>9</w:t>
      </w:r>
      <w:r>
        <w:rPr>
          <w:rFonts w:eastAsia="Calibri"/>
          <w:b/>
          <w:spacing w:val="10"/>
          <w:sz w:val="20"/>
          <w:szCs w:val="20"/>
          <w:shd w:fill="FFFFFF" w:val="clear"/>
        </w:rPr>
        <w:t xml:space="preserve"> класс</w:t>
      </w:r>
      <w:r>
        <w:rPr>
          <w:rFonts w:eastAsia="Calibri"/>
          <w:spacing w:val="10"/>
          <w:sz w:val="20"/>
          <w:szCs w:val="20"/>
          <w:shd w:fill="FFFFFF" w:val="clear"/>
        </w:rPr>
        <w:t xml:space="preserve"> 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23"/>
        <w:gridCol w:w="132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ы уро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1. Неравенства. </w:t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. Линейные неравенства с одним неизвестны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курса 8 класс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курса 8 класс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р. №1 входная за курс 8 класс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1.1. Неравенства первой степени с одним неизвестным. 1.2. Применение графиков к решению неравенств первой степени с одним неизвестны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Линейные неравенства с одним неизвестны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Линейные неравенства с одним неизвестны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Системы линейных неравенств с одним неизвестны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Системы линейных неравенств с одним неизвестны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Системы линейных неравенств с одним неизвестны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 «Системы линейных неравенств с одним неизвестным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 «Системы линейных неравенств с одним неизвестным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 «Системы линейных неравенств с одним неизвестным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 «Системы линейных неравенств с одним неизвестным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2. Неравенства второй степени с одним неизвестны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Понятие неравенства второй степени с одним неизвестны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еравенства второй степени с положительным дискриминант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еравенства второй степени с положительным дискриминант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еравенства второй степени с положительным дискриминант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Неравенства второй степени с дискриминантом, равным нул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Неравенства второй степени с дискриминантом, равным нул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Неравенства второй степени с отрицательным дискриминант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Неравенства второй степени с отрицательным дискриминант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Неравенства, сводящиеся к неравенствам второй степе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Неравенства, сводящиеся к неравенствам второй степе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Неравенства, сводящиеся к неравенствам второй степе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К.р. №2 по теме «Неравенств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3. Рациональные неравенств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Метод интерва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Метод интерва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Метод интервал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Решение рациональных неравен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Решение рациональных неравен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Решение рациональных неравен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Системы рациональных неравен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Системы рациональных неравен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Системы рациональных неравен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Системы рациональных неравен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Нестрогие рациональные неравен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Нестрогие рациональные неравен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Нестрогие рациональные неравен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Нестрогие рациональные неравен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.р. №3 по теме «Рациональные неравенств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2. Степень числа.</w:t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§4. Корень степени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Свойства функции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4572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Свойства функции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4572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 График  функции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4572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График  функции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4857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Понятие корня степени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 Понятие корня степени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Корни четной и нечетной степен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Корни четной и нечетной степен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Корни четной и нечетной степен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 Арифметический кор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 Арифметический кор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6. Свойства корней степени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6. Свойства корней степени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6. Свойства корней степени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7. Корень степен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з натурального чис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 Корень степен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з натурального чис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8 Функция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0287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К.р. №4 по теме «Корень степени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3. Последовательности.</w:t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5. Числовые последовательности и их свойства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Понятие числовой последова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Понятие числовой последова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6-7. Арифметическая прогрессия. Геометрическая прогресс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Понятие арифметической прогр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Понятие арифметической прогр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Понятие арифметической прогр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2.Сумм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2.Сумм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2.Сумм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.р.№5 «Алгебраическая прогрессия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Понятие геометрической прогр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Понятие геометрической прогр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Понятие геометрической прогр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.2.Сумм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2.Сумм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.2.Сумм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6 по теме «Геометрическая прогресс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5. Приближенные вычисления. Теория вероятностей и статистика.</w:t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1. Приближения чисел. §12. Относительная стат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 Абсолютная величина чис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1. Абсолютная погрешность приближения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 Относительная погрешность прибли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 Описательная статика. Способы представления числовых данных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 Характеристики числовых данных. Мода, медиана, размах, дисперс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 Характеристики числовых данных. Мода, медиана, размах, дисперс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Комбинаторика. Задачи на перебор всех возможных вариант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 Комбинаторные правила. Перестановки. Размещения. Сочета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Введение в теорию случайных событ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Вероятность случайных событий. Частота случайных событ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ние итогового повторения курса алгебры 7-9 класс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ычис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вычис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системы неравен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системы неравен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, комбинаторика и теория вероятностей Итоговое те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134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610">
    <w:name w:val="Основной текст (6) + 10"/>
    <w:qFormat/>
    <w:rPr>
      <w:b/>
      <w:bCs/>
      <w:sz w:val="21"/>
      <w:szCs w:val="21"/>
      <w:shd w:fill="FFFFFF" w:val="clear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Основной текст_"/>
    <w:qFormat/>
    <w:rPr>
      <w:spacing w:val="-10"/>
      <w:sz w:val="27"/>
      <w:szCs w:val="27"/>
      <w:shd w:fill="FFFFFF" w:val="clear"/>
    </w:rPr>
  </w:style>
  <w:style w:type="character" w:styleId="6105pt0pt">
    <w:name w:val="Основной текст (6) + 10;5 pt;Интервал 0 pt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6105pt">
    <w:name w:val="Основной текст (6) + 10;5 pt;Не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harStyle2">
    <w:name w:val="CharStyle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5">
    <w:name w:val="НОМЕРА"/>
    <w:basedOn w:val="Style22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0"/>
      <w:jc w:val="both"/>
    </w:pPr>
    <w:rPr>
      <w:spacing w:val="-1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8:00Z</dcterms:created>
  <dc:creator>*</dc:creator>
  <dc:description/>
  <cp:keywords/>
  <dc:language>en-US</dc:language>
  <cp:lastModifiedBy>Галина</cp:lastModifiedBy>
  <cp:lastPrinted>2020-05-24T10:18:00Z</cp:lastPrinted>
  <dcterms:modified xsi:type="dcterms:W3CDTF">2020-05-24T06:56:00Z</dcterms:modified>
  <cp:revision>240</cp:revision>
  <dc:subject/>
  <dc:title>йй</dc:title>
</cp:coreProperties>
</file>